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ические рекомендаци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, письмо Минпросвещения России от 25.11.2022 №ТВ-2610/022 (Приложение 1).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docs.edu.gov.ru/document/e783d484f797625ceffc4ed2abcdf71c/download/4965/</w:t>
        </w:r>
      </w:hyperlink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ические указания по формированию специальных разделов на официальных сайтах образовательных организаций, на базе которых создаются центры образования естественно-научной и технологической направленностей «Точка роста», детские технопарки «Кванториум», центры цифрового образования «IT-куб», письмо ФГАУ «ФНФРО» от 04.04.2022г. №100/0404-16 (Приложение 2)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shs_kazn.shil.zabedu.ru/wp-content/uploads/2022/07/2020-metodicheskie-ukazaniya-po-saytu-1.pdf</w:t>
        </w:r>
      </w:hyperlink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изация образовательных программ Естественнонаучной и технической направленностей по учебному предмету «Физика» с использованием оборудования центра «Точка роста» (Приложение 3)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s://report.apkpro.ru/uploads/share/%D0%A2%D0%A0_%D0%A4%D0%B8%D0%B7%D0%B8%D0%BA%D0%B0.pdf</w:t>
        </w:r>
      </w:hyperlink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изация образовательных программ Естественнонаучной и технической направленностей по учебному предмету «Биология» с использованием оборудования центра «Точка роста» (Приложение 4)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s://report.apkpro.ru/uploads/share/%D0%A2%D0%A0_%D0%91%D0%B8%D0%BE%D0%BB%D0%BE%D0%B3%D0%B8%D1%8F.pdf</w:t>
        </w:r>
      </w:hyperlink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образовательных программ по предмету "Химия" с использованием оборудования центра «Точка роста»   (Приложение 5)</w:t>
      </w:r>
    </w:p>
    <w:p>
      <w:pPr>
        <w:pStyle w:val="Style20"/>
        <w:spacing w:lineRule="auto" w:line="276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s://report.apkpro.ru/uploads/share/%D0%A2%D0%A0_%D0%A5%D0%B8%D0%BC%D0%B8%D1%8F.pdf</w:t>
        </w:r>
      </w:hyperlink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изация образовательных программ по предмету "Информатика" с использованием оборудования центра «Точка роста» (Приложение 6)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s://report.apkpro.ru/uploads/share/%D0%A2%D0%A0_%D0%98%D0%BD%D1%84%D0%BE%D1%80%D0%BC%D0%B0%D1%82%D0%B8%D0%BA%D0%B0.pdf</w:t>
        </w:r>
      </w:hyperlink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изация образовательных программ по предмету "Основы безопасности жизнедеятельности" с использованием оборудования центра «Точка роста» (Приложение7).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s://report.apkpro.ru/uploads/share/%D0%A2%D0%A0_%D0%9E%D0%91%D0%96.pdf</w:t>
        </w:r>
      </w:hyperlink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стер-класс по работе с цифровой лабораторией по химии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https://www.yandex.ru/video/preview/2836887989126627334</w:t>
        </w:r>
      </w:hyperlink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Точка Роста» «РобикЛаб»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https://www.yandex.ru/video/preview/16436231805829480307</w:t>
        </w:r>
      </w:hyperlink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Цифровая лаборатория по биологии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https://www.yandex.ru/video/preview/12870095685109963876</w:t>
        </w:r>
      </w:hyperlink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тодические рекомендации по работе с цифровыми лабораториями по физике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https://www.yandex.ru/video/preview/7488152138798371186</w:t>
        </w:r>
      </w:hyperlink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hanging="0"/>
      <w:jc w:val="center"/>
      <w:outlineLvl w:val="4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8"/>
      <w:szCs w:val="28"/>
    </w:rPr>
  </w:style>
  <w:style w:type="character" w:styleId="Style14">
    <w:name w:val="Другое_"/>
    <w:qFormat/>
    <w:rPr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23533f7ea2e5ae2msolistparagraph">
    <w:name w:val="623533f7ea2e5ae2msolistparagraph"/>
    <w:basedOn w:val="Normal"/>
    <w:qFormat/>
    <w:pPr>
      <w:spacing w:before="280" w:after="280"/>
    </w:pPr>
    <w:rPr/>
  </w:style>
  <w:style w:type="paragraph" w:styleId="Aaf57754bde2fa03msolistparagraph">
    <w:name w:val="aaf57754bde2fa03msolistparagraph"/>
    <w:basedOn w:val="Normal"/>
    <w:qFormat/>
    <w:pPr>
      <w:spacing w:before="280" w:after="280"/>
    </w:pPr>
    <w:rPr/>
  </w:style>
  <w:style w:type="paragraph" w:styleId="34b9ab6016af9506msolistparagraph">
    <w:name w:val="34b9ab6016af9506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  <w:lang w:val="en-US"/>
    </w:rPr>
  </w:style>
  <w:style w:type="paragraph" w:styleId="Style19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e783d484f797625ceffc4ed2abcdf71c/download/4965/" TargetMode="External"/><Relationship Id="rId3" Type="http://schemas.openxmlformats.org/officeDocument/2006/relationships/hyperlink" Target="https://shs_kazn.shil.zabedu.ru/wp-content/uploads/2022/07/2020-metodicheskie-ukazaniya-po-saytu-1.pdf" TargetMode="External"/><Relationship Id="rId4" Type="http://schemas.openxmlformats.org/officeDocument/2006/relationships/hyperlink" Target="https://report.apkpro.ru/uploads/share/&#1058;&#1056;_&#1060;&#1080;&#1079;&#1080;&#1082;&#1072;.pdf" TargetMode="External"/><Relationship Id="rId5" Type="http://schemas.openxmlformats.org/officeDocument/2006/relationships/hyperlink" Target="https://report.apkpro.ru/uploads/share/&#1058;&#1056;_&#1041;&#1080;&#1086;&#1083;&#1086;&#1075;&#1080;&#1103;.pdf" TargetMode="External"/><Relationship Id="rId6" Type="http://schemas.openxmlformats.org/officeDocument/2006/relationships/hyperlink" Target="https://report.apkpro.ru/uploads/share/&#1058;&#1056;_&#1061;&#1080;&#1084;&#1080;&#1103;.pdf" TargetMode="External"/><Relationship Id="rId7" Type="http://schemas.openxmlformats.org/officeDocument/2006/relationships/hyperlink" Target="https://report.apkpro.ru/uploads/share/&#1058;&#1056;_&#1048;&#1085;&#1092;&#1086;&#1088;&#1084;&#1072;&#1090;&#1080;&#1082;&#1072;.pdf" TargetMode="External"/><Relationship Id="rId8" Type="http://schemas.openxmlformats.org/officeDocument/2006/relationships/hyperlink" Target="https://report.apkpro.ru/uploads/share/&#1058;&#1056;_&#1054;&#1041;&#1046;.pdf" TargetMode="External"/><Relationship Id="rId9" Type="http://schemas.openxmlformats.org/officeDocument/2006/relationships/hyperlink" Target="https://www.yandex.ru/video/preview/2836887989126627334" TargetMode="External"/><Relationship Id="rId10" Type="http://schemas.openxmlformats.org/officeDocument/2006/relationships/hyperlink" Target="https://www.yandex.ru/video/preview/16436231805829480307" TargetMode="External"/><Relationship Id="rId11" Type="http://schemas.openxmlformats.org/officeDocument/2006/relationships/hyperlink" Target="https://www.yandex.ru/video/preview/12870095685109963876" TargetMode="External"/><Relationship Id="rId12" Type="http://schemas.openxmlformats.org/officeDocument/2006/relationships/hyperlink" Target="https://www.yandex.ru/video/preview/748815213879837118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9:11:00Z</dcterms:created>
  <dc:creator>1</dc:creator>
  <dc:description/>
  <dc:language>en-US</dc:language>
  <cp:lastModifiedBy>USER</cp:lastModifiedBy>
  <cp:lastPrinted>2021-05-31T16:52:00Z</cp:lastPrinted>
  <dcterms:modified xsi:type="dcterms:W3CDTF">2023-10-26T19:11:00Z</dcterms:modified>
  <cp:revision>2</cp:revision>
  <dc:subject/>
  <dc:title>Департамент образования</dc:title>
</cp:coreProperties>
</file>