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Times New Roman"/>
          <w:sz w:val="44"/>
          <w:szCs w:val="44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3969" w:hanging="3969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МОУ «Маловосновская  школа»</w:t>
      </w:r>
    </w:p>
    <w:p>
      <w:pPr>
        <w:pStyle w:val="Normal"/>
        <w:spacing w:lineRule="auto" w:line="256" w:before="0" w:after="160"/>
        <w:ind w:left="3969" w:hanging="396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pacing w:lineRule="auto" w:line="360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caps/>
          <w:sz w:val="48"/>
          <w:szCs w:val="48"/>
          <w:lang w:eastAsia="en-US"/>
        </w:rPr>
      </w:pPr>
      <w:r>
        <w:rPr>
          <w:rFonts w:eastAsia="Times New Roman"/>
          <w:b/>
          <w:caps/>
          <w:sz w:val="48"/>
          <w:szCs w:val="48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Calibri"/>
          <w:b/>
          <w:caps/>
          <w:sz w:val="48"/>
          <w:szCs w:val="48"/>
          <w:lang w:eastAsia="en-US"/>
        </w:rPr>
        <w:t>Маловосновская   школа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caps/>
          <w:sz w:val="48"/>
          <w:szCs w:val="48"/>
          <w:lang w:eastAsia="en-US"/>
        </w:rPr>
      </w:pPr>
      <w:r>
        <w:rPr>
          <w:rFonts w:eastAsia="Times New Roman"/>
          <w:b/>
          <w:caps/>
          <w:sz w:val="48"/>
          <w:szCs w:val="48"/>
          <w:lang w:eastAsia="en-US"/>
        </w:rPr>
        <w:t xml:space="preserve"> </w:t>
      </w:r>
      <w:r>
        <w:rPr>
          <w:rFonts w:eastAsia="Calibri"/>
          <w:b/>
          <w:caps/>
          <w:sz w:val="48"/>
          <w:szCs w:val="48"/>
          <w:lang w:eastAsia="en-US"/>
        </w:rPr>
        <w:t>в  цифрах   и   фактах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аботу выполнили:</w:t>
      </w:r>
    </w:p>
    <w:p>
      <w:pPr>
        <w:pStyle w:val="Normal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ники 5-8 классов  МОУ «Маловосновская школа»</w:t>
      </w:r>
    </w:p>
    <w:p>
      <w:pPr>
        <w:pStyle w:val="Normal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39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Плотникова Надежда Владимировна, учитель истории  МОУ «Маловосновская  школа» </w:t>
      </w:r>
    </w:p>
    <w:p>
      <w:pPr>
        <w:pStyle w:val="Normal"/>
        <w:ind w:left="39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школы: 162802 Устюженский район,  д.Малое Восное  д.59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т. 8(81737) 53-220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2019  год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…………………………………………………………………3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I.  С ЧЕГО ВСЕ НАЧИНАЛОСЬ       ……………………………4 – 5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II.  ЗНАКОМЫХ ОКОН СВЕТ ИЛИ  ШКОЛА СЕГОДНЯ……5 – 6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I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 УЧИТЕЛЯМИ СЛАВИТСЯ РОССИЯ……………………...7 – 8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V.  УЧИТЕЛЯМИ СЛАВИТСЯ РОССИЯ, ВЫПУСКНИКИ ПРИНОСЯТ СЛАВУ ЕЙ…………………………………………………..8 - 9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ЗАКЛЮЧЕНИЕ…………………………………………………………….1</w:t>
      </w:r>
      <w:r>
        <w:rPr>
          <w:rFonts w:eastAsia="Calibri"/>
          <w:sz w:val="28"/>
          <w:szCs w:val="28"/>
          <w:lang w:val="en-US" w:eastAsia="en-US"/>
        </w:rPr>
        <w:t>0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СПИСОК  ИСТОЧНИК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… Родная школа.…Эти слова никого не могут оставить равнодушным. Для одних - это место получения знаний, для других – их детство и годы взросления, для третьих – второй дом, их жизнь и судьба.  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объятной России таких школ, как в нашей деревне, великое множество. И все они вроде бы похожи друг на друга, но в то же время у каждой школы своя история, свои традиции, свои учителя и ученики не похожие на других.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а же история нашей школы? До недавнего времени для нас она была местом, где учимся мы. Но,  в прошлом году  мы   узнали, что нашей школе исполняется 30 лет. И мы заинтересовались, а какой была школа в прошлом? Сколько детских голосов помнят стены нашей родной школы? Кто в ней учился и работал? 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мы предложили учащимся 5-9 классов анкету «Я и моя школа» </w:t>
      </w:r>
      <w:r>
        <w:rPr>
          <w:color w:val="000000"/>
          <w:sz w:val="27"/>
          <w:szCs w:val="27"/>
        </w:rPr>
        <w:t>(Приложение 1)</w:t>
      </w:r>
      <w:r>
        <w:rPr>
          <w:color w:val="000000"/>
          <w:sz w:val="28"/>
          <w:szCs w:val="28"/>
        </w:rPr>
        <w:t>. Обработав результаты, мы выяснили, что  75 % учеников нравится учиться, и они с удовольствием идут в школу. 84% учеников считает, что школа готовит к самостоятельной жизни и 72% учеников считают, что в нашей школе созданы все условия для развития способностей. У 95% учеников есть любимый школьный предмет.     У 84% школьников есть любимый учитель.   И самое главное -   историю своей школы хотят знать 92% учеников.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ь нашей работы:</w:t>
      </w:r>
      <w:r>
        <w:rPr>
          <w:color w:val="000000"/>
          <w:sz w:val="28"/>
          <w:szCs w:val="28"/>
        </w:rPr>
        <w:t xml:space="preserve"> изучение  истории школы со дня  ее основания и до сегодняшнего времени. Исходя из цели, были поставлены следующие </w:t>
      </w:r>
      <w:r>
        <w:rPr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ить имеющиеся в школе документы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рать сведения об учителях и выпускниках школы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ить и систематизировать собранный материал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ть презентацию о нашей школ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исследования:</w:t>
      </w:r>
      <w:r>
        <w:rPr>
          <w:color w:val="000000"/>
          <w:sz w:val="28"/>
          <w:szCs w:val="28"/>
        </w:rPr>
        <w:t xml:space="preserve"> анкетирование, собеседование, сбор и обобщение данных, обработка полученных статистических данных, сравн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Новизна исследования </w:t>
      </w:r>
      <w:r>
        <w:rPr>
          <w:color w:val="000000"/>
          <w:sz w:val="28"/>
          <w:szCs w:val="28"/>
        </w:rPr>
        <w:t>заключается в самостоятельном изучении и обработке статистических данных о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е МОУ «Маловосновская школа»  Устюженского район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>: школьное образование в нашем кра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>: история МОУ «Маловосновская школа»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музея школы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фавитная  книга записи учащихся  Маловосновской школы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движения трудовых книжек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учёта и записи аттестатов об основном общем образовании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минания учителей и выпускников школы.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jc w:val="center"/>
        <w:rPr>
          <w:rFonts w:ascii="Arial" w:hAnsi="Arial" w:cs="Arial"/>
          <w:caps/>
          <w:color w:val="000000"/>
          <w:sz w:val="21"/>
          <w:szCs w:val="21"/>
        </w:rPr>
      </w:pPr>
      <w:r>
        <w:rPr>
          <w:bCs/>
          <w:caps/>
          <w:color w:val="000000"/>
          <w:sz w:val="28"/>
          <w:szCs w:val="28"/>
        </w:rPr>
        <w:t>Глава I.</w:t>
      </w:r>
      <w:r>
        <w:rPr>
          <w:rFonts w:cs="Arial" w:ascii="Arial" w:hAnsi="Arial"/>
          <w:caps/>
          <w:color w:val="000000"/>
          <w:sz w:val="28"/>
          <w:szCs w:val="28"/>
        </w:rPr>
        <w:t xml:space="preserve"> </w:t>
      </w:r>
      <w:r>
        <w:rPr>
          <w:bCs/>
          <w:caps/>
          <w:color w:val="000000"/>
          <w:sz w:val="28"/>
          <w:szCs w:val="28"/>
        </w:rPr>
        <w:t xml:space="preserve"> С чего все начиналось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йском обществе сельская школа всегда занимала особое место. Она была нечто большее, чем просто образовательное учреждение. Сельская школа – своего рода барометр, чутко реагирующий на малейшие изменения в жизни сел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имеем возможность учиться в современном здании с просторными классами, большим спортзалом, центральным отоплением. Но так было не всегда. Старшее поколение училось в Большевосновской школе. Что из себя представляла эта школа, мы узнали из характеристики зданий школ Устюженского района, которую в областной отдел народного образования  предоставляла заведующая Устюженским районным отделом народного образования Кругликова Татьяна Алексеевна 1 сентября 1988 год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шу учесть при составлении планов строительства школ и проведения капитальных ремонтов необходимость строительства школ в Устюженском районе, так как в настоящее время материально-техническое состояние большинства школ неудовлетворительное, школы располагаются в ветхих, приспособленных зданиях, построенных до 1917 года»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лее: «Большевосновская восьмилетняя школа основана в 1878 году, размещается в приспособленном каменном здании с печным отоплением, без водопровода. Имеется интернат, основанный в 1958 году. Здание деревянное, близкое к аварийному состоянию» [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]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 ноября 1988 года Исполнительный комитет Устюженского районного Совета народных депутатов  принял историческое решение «О плане социального и экономического развития по народному образованию на 1988-1995 годы». В нем предусматривалось строительство в районе 11 школ и в том числе строительство школы в деревне Малое Восное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омную роль в строительстве школы сыграл колхоз «Родина», на центральной усадьбе которого и было принято решение строить новую школу.  Председатель колхоза Морозов Виктор Петрович вместе с заведующей Устюженским районным отделом народного образования Кругликовой Татьяной Алексеевной выбрали проект школы. «Проектов было много – вспоминает Виктор Петрович – нам предлагали вариант с интернатом, потому что территория колхоза большая и учеников из дальних деревень было много. Но мы решили, что дети должны жить в семье». В дальнейшем правление колхоза «Родина» приняло решение выделить для подвоза детей в школу колхозный автобус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о чуть больше семи месяцев после принятия решения о строительстве школ, и Исполнительный комитет Устюженского районного Совета народных депутатов  принимает решение «О реорганизации школ в Устюженском районе»: «В связи с переводом Большевосновской восьмилетней школы в новое здание на центральную усадьбу колхоза «Родина» в деревне Малое Восное соединить Большевосновскую восьмилетнюю и Маловосновскую начальную школу и впредь именовать её Маловосновской неполной средней школой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решение, принятое 27 июня 1989 года означало, что к новому учебному году для учеников было построено новое современное здание.   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Глава </w:t>
      </w:r>
      <w:r>
        <w:rPr>
          <w:caps/>
          <w:color w:val="000000"/>
          <w:sz w:val="28"/>
          <w:szCs w:val="28"/>
          <w:lang w:val="en-US"/>
        </w:rPr>
        <w:t>II</w:t>
      </w:r>
      <w:r>
        <w:rPr>
          <w:caps/>
          <w:color w:val="000000"/>
          <w:sz w:val="28"/>
          <w:szCs w:val="28"/>
        </w:rPr>
        <w:t>.  Знакомых окон свет или  школа сегодн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шения о строительстве школ стало известно, что из 11 школ, строительство которых было запланировано на 1988 – 1995 годы,  Маловосновская школа  - самая большая. Она может принять 280 учеников.   В 2019-2020 учебном году в школе имеется: 11 кабинетов,  114 парт и 234 стула,  73-и окна и 213 ламп. Для подготовки к урокам наши учителя используют самую разную литературу, методический материал, инвентарь и оборудование. Всё это храниться в 110 шкафах. А в помощь ученикам имеется библиотека, библиотечный фонд, которой составляет 9279 книг, из них – 2569 учеб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всей пришкольной территории составляет 37000 кв.м, а  площадь здания – 2307,7 кв.м, в котором имеется 77 двер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бинетах и коридорах школы много информационных стендов. Есть стенды с государственной символикой, с правилами поведения, с историей школы, с нашими достижениями. Оформляются стенды к различным праздникам и юбилеям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ые уютные – это кабинеты начальных классов. В них яркие интересные стенды, большое количество самых разных поделок, которые ученики вместе со своими учителями изготовили для участия в различных конкурсах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ах и коридорах много комнатных цветов,  которые не только придают уют, но и очищают воздух, и насыщают его кислород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МОУ «Маловосновская школа» это современная образовательная организация, предоставляющая качественные образовательные услуг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– 2020 учебном году в нашей школе обучается 58  учеников: 28 мальчиков и 30 девочек [1]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школе созданы все условия для самореализации личности.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урочной деятельности проводятся внеурочные занятия по самым разным направлениям. В разные годы ребята занимались в таких кружках и факультативах как: «Умельцы и мастерицы», «Здоровячок», «Весёлая кисточка», «Юный журналист», «Умелые ручки», «Художественная мастерская», «Юный математик» и многие други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0 года в школе работает лесничество, с 2007 – школьный муз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помогает ученикам нашей школы активно участвовать в олимпиадах, конкурсах и соревнованиях различного уровн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за последние  годы победителями и призёрами муниципального этапа олимпиад по предметам были: 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720" w:firstLine="709"/>
        <w:jc w:val="both"/>
        <w:rPr/>
      </w:pPr>
      <w:r>
        <w:rPr>
          <w:color w:val="000000"/>
          <w:sz w:val="28"/>
          <w:szCs w:val="28"/>
        </w:rPr>
        <w:t>Козлов Павел – трижды победитель по биологии, призёр по ОБЖ и экологии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ельникова Ксения победитель по математике, призёр по биологии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Полина – дважды победитель по географии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дыжева Ксения – дважды призёр по математике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гомистров Егор и Шивринская Анастасия – призёры по ОБЖ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аева Юлия – призер по истории, экологии, обществознанию.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этом году Кудельников Виктор – победитель по обществознанию и Несмеянова Мирослава – призёр по математи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наша школа участвует в краеведческой научно-практической конференции «Мир через культуру». За последние 5 лет призёрами межрегионального этапа были:  Смирнов Анатолий, Тихомиров Дмитрий,   Чижиков Иван, Чижова Ирина.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годно наши ученики участвуют  в районном и межрегиональном конкурсе чтецов. Неоднократно   призёрами и победителями конкурса становились: Хорёв Никита, Кудельниковы Ксения и Виктор, Чижиковы Иван,   Вера, Надя и Люба, Несмеяновы Мирослава и Станислава, Смирнова Полина и другие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спешно участвуем в таких международных конкурсах как «Медвежонок», «Кенгуру», «Человек и природа». В 2019 году Чижикова Надя заняла     2 место в областном этапе Международного конкурса «Человек и природа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016 года  наши ученики участвуют в сдаче нормативов комплекса ГТО. За эти годы обладателями знаков ГТО стали 26 учеников.   Земцов Константин и Нечаев Егор стали обладателями золотого знака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озможно вспомнить и пересчитать все конкурсы сочинений, рисунков, поделок, букетов, спортивные соревнования, в которых мы участвовали. В нашем музее храниться более 200-от грамот, которыми награждена вся школа или школьная команда [6]. А сосчитать количество индивидуальных грамот уже не представляется возможным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в школе и совместные мероприятия детей, родителей и учителей: субботники по благоустройству школьной территории и обелисков «Никто не забыт, ничто не забыто», митинги и уроки мужества, акции «Подарок солдату» и «Посади дерево», праздники  для мам и пап, Осенины и Новогодний голубой огонёк,    спортивные соревнования и многое друго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caps/>
          <w:color w:val="000000"/>
          <w:sz w:val="28"/>
          <w:szCs w:val="28"/>
        </w:rPr>
        <w:t xml:space="preserve">Глава </w:t>
      </w:r>
      <w:r>
        <w:rPr>
          <w:caps/>
          <w:color w:val="000000"/>
          <w:sz w:val="28"/>
          <w:szCs w:val="28"/>
          <w:lang w:val="en-US"/>
        </w:rPr>
        <w:t>III</w:t>
      </w:r>
      <w:r>
        <w:rPr>
          <w:caps/>
          <w:color w:val="000000"/>
          <w:sz w:val="28"/>
          <w:szCs w:val="28"/>
        </w:rPr>
        <w:t>.  Учителями славится Росс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важным явлением в школе, самым поучительным предметом, самым живым примером для ученика является сам учитель.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 А. Дистервег 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с этих слов мы хотим начать свой рассказ о наших учителях. Ведь с чего начинается образование? Именно с учителя -  с того, кто первым берет за руку ребенка и ведет по пути получения нового, совершенно неведомого в жизни. Профессию педагога не сравнить с другими, потому  что это не работа, это раскрытие души перед своими ученикам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шей школе работает  11 учителей. Их общий педагогический стаж -332 года, средний – 30 лет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дня открытия школы в ней  работают: Марыгина Ольга Петровна, Хорёва Марина Васильевна, Кожина Светлана Геннадьевна, Плотников Сергей Аркадьевич и Морозова Надежда Ивановн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наших учителей имеют высшее образование: Богданова Н.А, Зайцева А.В., Морозова Н.И., Плотников С.А., Плотникова Н.В., Рыжкова Г.А.; семь – высшую категорию: Богданова Н.А, Марыгина О.П., Морозова Н.И., Плотников С.А., Плотникова Н.В, Смирнова Т.М., Хорёва М.В. [3]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ши учителя имеют большое количество поощрени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а Нина Александровна и Кругликова Татьяна Алексеевна   - «Отличники народного просвещения», Татьяна Алексеевна - Заслуженный учитель РФ, а Нина Александровна  имеет звание «Старший учитель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арыгина Ольга Петровна  и Плотников Сергей Аркадьевич награждены знаком Почётный работник обще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икова Надежда Владимировна, Богданова Наталья Александровна, Морозова Надежда Ивановна - награждены Почётной грамотой Министерства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икова Татьяна Алексеевна,  Беляева Нина Александровна,  Плотникова Надежда Владимировна и  Плотников Сергей Аркадьевич  награждены медалью «За заслуги перед Устюженским районом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ши учителя имеют 30 поощрений  межрегионального и всероссийского уровней, 26 – областного, 107 – районного и 65   школьн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ши учителя – люди творческие, увлечённы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ина Васильевна и Наталья Александровна могут сделать поделку из любого материал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дежда Ивановна и Татьяна Михайловна хорошо поют, Ольга Петровна прекрасно рисует, а Татьяна Алексеевна играет на аккордеоне. Светлана Геннадьевна и Нина Александровна вяжут и спицами и крючком, а Надежда Владимировна и Сергей Аркадьевич занимаются спортом и имеют золотые знаки ГТ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а Викторовна и Альбина Вениаминовна прекрасно готовят, а Галина Анатольевна занимается ментальной математи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Хочется сказать и о тех учителях, которые закончили свою педагогическую деятельность [3]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лет отработала в Большевосновской, а затем Маловосновской школе Смирнова Зоя Александровна, 44 года – Морозова Мария Михайлов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года стаж работы в нашей школе у Голубченкова Алексея Николаевича, 24 года  была директором нашей школы Голубченкова Ольга Вениаминовна. Оба Почётные работники обще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8 лет отработала в Маловосновской школе Королькова Ирина Егоров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ю учителя называют вечной!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В нём будет мудрость талантливо–дерзкая. </w:t>
        <w:br/>
        <w:t>Он будет солнце нести на крыле... </w:t>
        <w:br/>
        <w:t>Учитель – профессия дальнего действия, </w:t>
        <w:br/>
        <w:t>Главная на Земле. </w:t>
        <w:br/>
      </w:r>
      <w:r>
        <w:rPr>
          <w:rFonts w:cs="Open Sans" w:ascii="Open Sans" w:hAnsi="Open Sans"/>
          <w:i/>
          <w:iCs/>
          <w:sz w:val="28"/>
          <w:szCs w:val="28"/>
        </w:rPr>
        <w:t>(Р. Рождественский)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b/>
          <w:b/>
          <w:color w:val="000000"/>
          <w:sz w:val="28"/>
          <w:szCs w:val="28"/>
          <w:lang w:val="en-US"/>
        </w:rPr>
      </w:pPr>
      <w:r>
        <w:rPr>
          <w:rFonts w:cs="Open Sans" w:ascii="Open Sans" w:hAnsi="Open Sans"/>
          <w:b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Глава </w:t>
      </w:r>
      <w:r>
        <w:rPr>
          <w:caps/>
          <w:color w:val="000000"/>
          <w:sz w:val="28"/>
          <w:szCs w:val="28"/>
          <w:lang w:val="en-US"/>
        </w:rPr>
        <w:t>IV</w:t>
      </w:r>
      <w:r>
        <w:rPr>
          <w:caps/>
          <w:color w:val="000000"/>
          <w:sz w:val="28"/>
          <w:szCs w:val="28"/>
        </w:rPr>
        <w:t>.  Учителями славится Россия,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ыпускники приносят славу ей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30 лет работы Маловосновской школы аттестат об образовании получили 233 ученика, из них 126 девочек и 107 мальчиков. На «4» и «5» школу окончили 82 ученика (Приложение 2)</w:t>
      </w:r>
      <w:r>
        <w:rPr>
          <w:rFonts w:eastAsia="Calibri"/>
          <w:sz w:val="28"/>
          <w:szCs w:val="28"/>
          <w:lang w:val="en-US" w:eastAsia="en-US"/>
        </w:rPr>
        <w:t xml:space="preserve"> [5]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1994 года в нашей школе были открыты коррекционные классы. За эти годы документ об образовании получил 121 выпускник, из них 40 окончили школу на «4» и «5» (Приложение 3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тестат особого образца получили 6 выпускник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убченков Михаил (2001 г.)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розов Евгений (2006 г.)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розов Михаил (2008 г.)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ркова Татьяна (2009 г.)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гданова Светлана (2012 г.)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чаева Юлия (2014 г.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пешно наши выпускники окончили и среднюю школу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розов Михаил,  Маркова Ирина, Нечаева Юлия – с золотой медаль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розов Сергей, Соколова Евгения, Голубченков Михаил, Морозов Евгений,  Черемхина Юлия, Маркова Татьяна – с серебряной медаль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ктически все выпускники нашей школы продолжили обучение в разных образовательных учреждениях и получили профессию. Высшее образование за эти годы получили 40 человек (Приложение 4)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пломы с отличием получили:  Морозов Михаил, Черемхина Юлия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тникова Ольга, Маркова Татьяна, Богданова Светл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а высших образования имеют Королькова Татьяна и  Шмаюн Татья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асть наших выпускников пошла по стопам своих воспитателей и учителей и получила педагогическое образование (29 выпускников). На сегодняшний день в сфере образования учителями и воспитателями работают 12 человек (Приложение 5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ы гордимся достижениями наших выпускников!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дали за службу на Кавказе имеют Лукичёв Сергей,   Смирнов Андрей, Кожин Алекс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никами боевых действий являются Веселов Дмитрий, Коцарев Вячеслав, Цветков Александр, Кожин Александр, Берёзкин Александ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ногие из наших выпускников добились успеха в карьер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жин Алексей – старший лейтенант,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мирнов Андрей – капитан полиции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а Елена – лейтенант, инспектор дорожно-патрульной службы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веткова Наталья – подполковник, начальник подразделения по делам несовершеннолетних города Череповца,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колова Евгения – руководитель отдела продаж медицинского оборудования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нтилова Светлана – районный  педиатр,  в 2017 и 2019 году получила звание «Народный доктор»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мирнова Наталья – заведующая фельдшерско-акушерским пунктом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ркова Ольга – заместитель директора ООО «Родина», председатель молодёжного парламента Устюженского района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кова Ирина – главный специалист Устюженского районного суда, юрист 3 класса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ть среди наших выпускников  предпринимател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 Валерий, Угарцев Алексей,   Смирнов Иван и друг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кладывается и семейная жизнь наших выпускников. Особо хочется отметить многодетных родителей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всеева Юлия, Кожин Алексей, Соколова Евгения, Веселов Дмитрий, Гладышева Лариса, Хорёва Наталья, Остафийчук Татьяна, Цветкова Ольга – имеют 3-их детей, а у Малиновского Фёдора,  Петровой Натальи и Корольковой Татьяны  по 5 де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зных краях нашей Родины живут и работают   хлеборобы, животноводы, рабочие, представители муниципальной власти, учителя, медработники, офицеры Российской Армии, строители, инженеры,   юристы,   предприниматели и многие другие – выпускники Маловосновской школ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идцать  выпусков сделала наша школа. И каждый из них вписал свою строчку в её историю. А школа, учителя помнят каждого своего выпускник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й край – это исток, начало, откуда человек делает шаг в большой мир. С родного уголка земли начинается для маленького человека огромная страна, гражданином которой он, повзрослев, осознаёт себя. На селе таким уголком является школ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исполнилось 30 лет как Большевосновская школа переехала в новое здание в д. Малое Восное. С тех пор началась история  Маловосновской  школы. В ходе подготовки к юбилею школы нами был выполнен исследовательский проект с целью изучения истории школы со дня ее основания и до сегодняшнего времен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аботы над проектом были использованы материалы школьного музея и изучены школьные документы, главными из которых являются: Алфавитная книга записи учащихся МОУ «Маловосновская школа», </w:t>
        <w:tab/>
        <w:t xml:space="preserve">Книга учёта и записи аттестатов об основном общем образовании, Книга движения трудовых книжек. Большую помощь в работе оказала Кругликова Татьяна Алексеевна, которая принимала непосредственное участие в строительстве школы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аботы стала презентация, с которой мы выступили перед гостями школы  в ходе юбилейных мероприятий. Благодаря работе по сбору материала по истории школы мы пополнили фонды школьного музея, которые будут использоваться для оформления стендов, проведения воспитательных мероприятий, участию в конкурсах и олимпиадах. 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я над проектом мы убедились, что наша школа является одной из лучших: она может гордиться своими учениками, она может гордиться своими выпускниками, она может гордиться своими учителями. 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 ИСТОЧНИКОВ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фавитная книга записи учащихся МОУ «Маловосновская школа»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личного архива Кругликовой Т.А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движения трудовых книжек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приказов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учёта и записи аттестатов об основном общем образовании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школьного музея.</w:t>
      </w:r>
    </w:p>
    <w:p>
      <w:pPr>
        <w:pStyle w:val="Style15"/>
        <w:shd w:fill="FFFFFF" w:val="clear"/>
        <w:spacing w:lineRule="atLeast" w:line="294" w:before="0" w:after="0"/>
        <w:ind w:left="-360" w:firstLine="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firstLine="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1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Анкета «Я и моя школа»</w:t>
      </w:r>
    </w:p>
    <w:p>
      <w:pPr>
        <w:pStyle w:val="Style15"/>
        <w:shd w:fill="FFFFFF" w:val="clear"/>
        <w:spacing w:before="0" w:after="0"/>
        <w:ind w:left="-709"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Давай поразмышляем о школе, поговорим о том, что тебе нравится и не нравится в нашей школьной жизни. Твои искренние суждения помогут сделать наш школьный дом более красивым и комфортным. Предлагаем тебе и твоим одноклассникам выполнить несколько заданий и ответить на вопросы.</w:t>
      </w:r>
    </w:p>
    <w:p>
      <w:pPr>
        <w:pStyle w:val="Style15"/>
        <w:shd w:fill="FFFFFF" w:val="clear"/>
        <w:spacing w:before="0" w:after="0"/>
        <w:ind w:left="-709"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обвести кружком одну из цифр, которая и будет твоим ответом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адо ли ученикам знать историю своей школы?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да, чем нет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нет, чем 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Хотел ли бы ты знать об учебе твоих родителей, их школьных друзьях, учителях?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да, чем нет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нет, чем 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равится ли тебе самому твоя школа?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да, чем нет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нет, чем 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</w:t>
      </w:r>
    </w:p>
    <w:p>
      <w:pPr>
        <w:pStyle w:val="Style15"/>
        <w:numPr>
          <w:ilvl w:val="1"/>
          <w:numId w:val="18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Я иду утром в школу с радостью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да, чем нет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нет, чем 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</w:t>
        <w:br/>
      </w:r>
      <w:r>
        <w:rPr>
          <w:b/>
          <w:bCs/>
          <w:i/>
          <w:iCs/>
          <w:color w:val="000000"/>
          <w:sz w:val="22"/>
          <w:szCs w:val="22"/>
        </w:rPr>
        <w:t>5. В школе у меня обычно хорошее настроение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да, чем нет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нет, чем 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</w:t>
        <w:br/>
      </w:r>
      <w:r>
        <w:rPr>
          <w:b/>
          <w:bCs/>
          <w:i/>
          <w:iCs/>
          <w:color w:val="000000"/>
          <w:sz w:val="22"/>
          <w:szCs w:val="22"/>
        </w:rPr>
        <w:t>6. У нас хороший классный руководитель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да, чем нет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нет, чем 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</w:t>
        <w:br/>
      </w:r>
      <w:r>
        <w:rPr>
          <w:b/>
          <w:bCs/>
          <w:i/>
          <w:iCs/>
          <w:color w:val="000000"/>
          <w:sz w:val="22"/>
          <w:szCs w:val="22"/>
        </w:rPr>
        <w:t>7. К нашим учителям можно обратиться за советом и за помощью в трудной жизненной ситуации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да, чем нет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нет, чем 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 меня есть любимый школьный учитель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да, чем нет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нет, чем 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учаясь в  классе, я испытываю большие трудности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да, чем нет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нет, чем 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классе я всегда могу свободно высказать свое мнение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да, чем нет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нет, чем 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Я считаю, что в нашей школе созданы все условия для развития моих способностей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да, чем нет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нет, чем 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 меня есть любимые школьные предметы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да, чем нет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нет, чем 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Я считаю, что школа по-настоящему готовит меня к самостоятельной жизни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да, чем нет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нет, чем 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а летних каникулах я скучаю по школе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да, чем нет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нет, чем д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5. Оцени степень удовлетворенности своими отношениями с одноклассниками (подчеркни один из ответов)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стью удовлетворен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овлетворен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,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удовлетворен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но не удовлетворен.</w:t>
      </w:r>
    </w:p>
    <w:p>
      <w:pPr>
        <w:pStyle w:val="Style15"/>
        <w:numPr>
          <w:ilvl w:val="1"/>
          <w:numId w:val="13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А теперь оцени свои отношения с учителями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стью удовлетворен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овлетворен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 сказать (и да, и нет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удовлетворен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но не удовлетворе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истика о выпускниках Маловосновской школы</w:t>
      </w:r>
    </w:p>
    <w:p>
      <w:pPr>
        <w:pStyle w:val="Normal"/>
        <w:jc w:val="center"/>
        <w:rPr/>
      </w:pPr>
      <w:r>
        <w:rPr/>
        <w:t>Общеобразовательные классы</w:t>
      </w:r>
    </w:p>
    <w:tbl>
      <w:tblPr>
        <w:tblW w:w="1018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78"/>
        <w:gridCol w:w="1864"/>
        <w:gridCol w:w="2582"/>
        <w:gridCol w:w="3011"/>
      </w:tblGrid>
      <w:tr>
        <w:trPr>
          <w:trHeight w:val="153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пускн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пускников, окончивших школ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«4» и «5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или аттестат с отличием</w:t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убченков Михаил</w:t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 Евгений</w:t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 Михаил</w:t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ова Татьяна</w:t>
            </w:r>
          </w:p>
        </w:tc>
      </w:tr>
      <w:tr>
        <w:trPr>
          <w:trHeight w:val="3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ова Светлана</w:t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чаева Юлия</w:t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истика о выпускниках Маловосновской школ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ециальные коррекционные класс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468"/>
        <w:gridCol w:w="3009"/>
        <w:gridCol w:w="3150"/>
      </w:tblGrid>
      <w:tr>
        <w:trPr>
          <w:trHeight w:val="15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пускни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пускников, окончивших школ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«4» и «5»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ыпускники Маловосновской школы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учившие высше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91"/>
      </w:tblGrid>
      <w:tr>
        <w:trPr>
          <w:trHeight w:val="4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ыпускники</w:t>
            </w:r>
          </w:p>
        </w:tc>
      </w:tr>
      <w:tr>
        <w:trPr>
          <w:trHeight w:val="4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 Сергей Александрович</w:t>
            </w:r>
          </w:p>
        </w:tc>
      </w:tr>
      <w:tr>
        <w:trPr>
          <w:trHeight w:val="4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шукова Наталья Валерьевна</w:t>
            </w:r>
          </w:p>
        </w:tc>
      </w:tr>
      <w:tr>
        <w:trPr>
          <w:trHeight w:val="4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а Юлия Викторовна, Разина Светлана Валентиновна</w:t>
            </w:r>
          </w:p>
        </w:tc>
      </w:tr>
      <w:tr>
        <w:trPr>
          <w:trHeight w:val="4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а Ольга Викторовна</w:t>
            </w:r>
          </w:p>
        </w:tc>
      </w:tr>
      <w:tr>
        <w:trPr>
          <w:trHeight w:val="3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а Майя Александровна</w:t>
            </w:r>
          </w:p>
        </w:tc>
      </w:tr>
      <w:tr>
        <w:trPr>
          <w:trHeight w:val="8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лькова Татьяна Александровна, Цветкова Наталья Викторовна</w:t>
            </w:r>
          </w:p>
        </w:tc>
      </w:tr>
      <w:tr>
        <w:trPr>
          <w:trHeight w:val="78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олова Евгения Александровна, Разина Татьяна Валентиновна, Виноградова Ольга Николаевна, Берёзкина Елена Анатольевна</w:t>
            </w:r>
          </w:p>
        </w:tc>
      </w:tr>
      <w:tr>
        <w:trPr>
          <w:trHeight w:val="4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овьёва Татьяна Сергеевна, Смирнова Екатерина Юрьевна</w:t>
            </w:r>
          </w:p>
        </w:tc>
      </w:tr>
      <w:tr>
        <w:trPr>
          <w:trHeight w:val="12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убченков Дмитрий Алексеевич, Васильева Наталья Николаевна, Кривоносова Юлия Андреевна, Соколов Леонид Александрович</w:t>
            </w:r>
          </w:p>
        </w:tc>
      </w:tr>
      <w:tr>
        <w:trPr>
          <w:trHeight w:val="3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рева Наталья Евгеньевна</w:t>
            </w:r>
          </w:p>
        </w:tc>
      </w:tr>
      <w:tr>
        <w:trPr>
          <w:trHeight w:val="8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убченков Михаил Алексеевич, Шмаюн Татьяна Ивановна, Торопова Анна Евгеньевна, Ишукова Татьяна Валерьевна</w:t>
            </w:r>
          </w:p>
        </w:tc>
      </w:tr>
      <w:tr>
        <w:trPr>
          <w:trHeight w:val="3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кова Ольга Юрьевна, Кузнецова Ирина Алексеевна</w:t>
            </w:r>
          </w:p>
        </w:tc>
      </w:tr>
      <w:tr>
        <w:trPr>
          <w:trHeight w:val="4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сова Наталья Владимировна</w:t>
            </w:r>
          </w:p>
        </w:tc>
      </w:tr>
      <w:tr>
        <w:trPr>
          <w:trHeight w:val="4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ыгина Кристина Александровна, Дианова Ирина Юрьевна</w:t>
            </w:r>
          </w:p>
        </w:tc>
      </w:tr>
      <w:tr>
        <w:trPr>
          <w:trHeight w:val="4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тилова Светлана Альбертовна, Поршнева Марина Евгеньевна</w:t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ова Ольга Александровна, Морозов Евгений Владимирович</w:t>
            </w:r>
          </w:p>
        </w:tc>
      </w:tr>
      <w:tr>
        <w:trPr>
          <w:trHeight w:val="3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жина Анна Валентиновна</w:t>
            </w:r>
          </w:p>
        </w:tc>
      </w:tr>
      <w:tr>
        <w:trPr>
          <w:trHeight w:val="12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ова Оксана Игоревна, Черемхина Юлия Николаевна, Морозов Михаил Владимирович, Плотникова Ольга Сергеевна, Маркова Ирина Викторовна</w:t>
            </w:r>
          </w:p>
        </w:tc>
      </w:tr>
      <w:tr>
        <w:trPr>
          <w:trHeight w:val="4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ова Татьяна Сергеевна</w:t>
            </w:r>
          </w:p>
        </w:tc>
      </w:tr>
      <w:tr>
        <w:trPr>
          <w:trHeight w:val="3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ова Светлана Игоревна</w:t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ускники Маловосновской школы,</w:t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  <w:t xml:space="preserve">получившие  педагогическое образование, работающие в системе образова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705"/>
      </w:tblGrid>
      <w:tr>
        <w:trPr>
          <w:trHeight w:val="5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выпускника</w:t>
            </w:r>
          </w:p>
        </w:tc>
      </w:tr>
      <w:tr>
        <w:trPr>
          <w:trHeight w:val="5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Ишукова Наталья  Валерьевна</w:t>
            </w:r>
          </w:p>
        </w:tc>
      </w:tr>
      <w:tr>
        <w:trPr>
          <w:trHeight w:val="5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Морозова Юлия Викторовна, Разина Светлана Валентиновна</w:t>
            </w:r>
          </w:p>
        </w:tc>
      </w:tr>
      <w:tr>
        <w:trPr>
          <w:trHeight w:val="5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Балашова Елена Владимировна, Евсеева Юлия Владимировна</w:t>
            </w:r>
          </w:p>
        </w:tc>
      </w:tr>
      <w:tr>
        <w:trPr>
          <w:trHeight w:val="7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99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лькова Татьяна Александровна, Цветкова Наталья Викторовна</w:t>
            </w:r>
          </w:p>
        </w:tc>
      </w:tr>
      <w:tr>
        <w:trPr>
          <w:trHeight w:val="4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ина Татьяна Валентиновна, Ишукова Ольга Валерьевна</w:t>
            </w:r>
          </w:p>
        </w:tc>
      </w:tr>
      <w:tr>
        <w:trPr>
          <w:trHeight w:val="5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лькова Елена Александровна</w:t>
            </w:r>
          </w:p>
        </w:tc>
      </w:tr>
      <w:tr>
        <w:trPr>
          <w:trHeight w:val="7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Васильева Наталья Никола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Персидская Наталья Алексеевна, Гладышева Лариса Анатольевна</w:t>
            </w:r>
          </w:p>
        </w:tc>
      </w:tr>
      <w:tr>
        <w:trPr>
          <w:trHeight w:val="7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рыгин Максим Александрович, Хорева Наталья Евгеньевна</w:t>
            </w:r>
          </w:p>
        </w:tc>
      </w:tr>
      <w:tr>
        <w:trPr>
          <w:trHeight w:val="5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Ишукова Татьяна Валерьевна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,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менев Иван Аликович</w:t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Дианова Ольга Юрь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Кузнецова Ирина Алексеевна</w:t>
            </w:r>
          </w:p>
        </w:tc>
      </w:tr>
      <w:tr>
        <w:trPr>
          <w:trHeight w:val="56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осова Наталья Владимировна</w:t>
            </w:r>
          </w:p>
        </w:tc>
      </w:tr>
      <w:tr>
        <w:trPr>
          <w:trHeight w:val="41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нова Ирина Юрьевна</w:t>
            </w:r>
          </w:p>
        </w:tc>
      </w:tr>
      <w:tr>
        <w:trPr>
          <w:trHeight w:val="54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шнева Марина Евгеньевна</w:t>
            </w:r>
          </w:p>
        </w:tc>
      </w:tr>
      <w:tr>
        <w:trPr>
          <w:trHeight w:val="5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07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идская Алевтина  Александровна</w:t>
            </w:r>
          </w:p>
        </w:tc>
      </w:tr>
      <w:tr>
        <w:trPr>
          <w:trHeight w:val="7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Плотникова Ольга Сергеевна, Евсеева Кристина Владимировна</w:t>
            </w:r>
          </w:p>
        </w:tc>
      </w:tr>
      <w:tr>
        <w:trPr>
          <w:trHeight w:val="36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Маркова Татьяна Сергеевна</w:t>
            </w:r>
          </w:p>
        </w:tc>
      </w:tr>
      <w:tr>
        <w:trPr>
          <w:trHeight w:val="36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овалова Екатерина Викторовна</w:t>
            </w:r>
          </w:p>
        </w:tc>
      </w:tr>
      <w:tr>
        <w:trPr>
          <w:trHeight w:val="4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Плотников Андрей Сергеевич</w:t>
            </w:r>
          </w:p>
        </w:tc>
      </w:tr>
      <w:tr>
        <w:trPr>
          <w:trHeight w:val="7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веткова Ангелина </w:t>
            </w:r>
          </w:p>
        </w:tc>
      </w:tr>
      <w:tr>
        <w:trPr>
          <w:trHeight w:val="7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чаева Юлия</w:t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Dgs18entertitle">
    <w:name w:val="dg-s18-enter__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gs18entercertwrapper">
    <w:name w:val="dg-s18-enter__cert-wrapper"/>
    <w:basedOn w:val="Style13"/>
    <w:qFormat/>
    <w:rPr/>
  </w:style>
  <w:style w:type="character" w:styleId="Dgs18entertitlestmb10">
    <w:name w:val="dg-s18-enter__title st-mb__10"/>
    <w:basedOn w:val="Style13"/>
    <w:qFormat/>
    <w:rPr/>
  </w:style>
  <w:style w:type="character" w:styleId="Dgs18entericonwrapper">
    <w:name w:val="dg-s18-enter__icon--wrapper"/>
    <w:basedOn w:val="Style13"/>
    <w:qFormat/>
    <w:rPr/>
  </w:style>
  <w:style w:type="character" w:styleId="Dgtacenter">
    <w:name w:val="dg-ta__center"/>
    <w:basedOn w:val="Style13"/>
    <w:qFormat/>
    <w:rPr/>
  </w:style>
  <w:style w:type="character" w:styleId="Stbuttonstgreen">
    <w:name w:val="st-button st-green"/>
    <w:basedOn w:val="Style13"/>
    <w:qFormat/>
    <w:rPr/>
  </w:style>
  <w:style w:type="character" w:styleId="Dgloginheaderorder">
    <w:name w:val="dg-login__header--order"/>
    <w:basedOn w:val="Style13"/>
    <w:qFormat/>
    <w:rPr/>
  </w:style>
  <w:style w:type="character" w:styleId="Batitem">
    <w:name w:val="bat__item"/>
    <w:basedOn w:val="Style13"/>
    <w:qFormat/>
    <w:rPr/>
  </w:style>
  <w:style w:type="character" w:styleId="Battext">
    <w:name w:val="bat__text"/>
    <w:basedOn w:val="Style13"/>
    <w:qFormat/>
    <w:rPr/>
  </w:style>
  <w:style w:type="character" w:styleId="Batseparator">
    <w:name w:val="bat__separator"/>
    <w:basedOn w:val="Style13"/>
    <w:qFormat/>
    <w:rPr/>
  </w:style>
  <w:style w:type="character" w:styleId="Batposition">
    <w:name w:val="bat__position"/>
    <w:basedOn w:val="Style13"/>
    <w:qFormat/>
    <w:rPr/>
  </w:style>
  <w:style w:type="character" w:styleId="Stbannerls">
    <w:name w:val="st-banner__ls"/>
    <w:basedOn w:val="Style13"/>
    <w:qFormat/>
    <w:rPr/>
  </w:style>
  <w:style w:type="character" w:styleId="Stbannerhead">
    <w:name w:val="st-banner__head"/>
    <w:basedOn w:val="Style13"/>
    <w:qFormat/>
    <w:rPr/>
  </w:style>
  <w:style w:type="character" w:styleId="Stbannerimg">
    <w:name w:val="st-banner__img"/>
    <w:basedOn w:val="Style13"/>
    <w:qFormat/>
    <w:rPr/>
  </w:style>
  <w:style w:type="character" w:styleId="Stbannerinfo">
    <w:name w:val="st-banner__info"/>
    <w:basedOn w:val="Style13"/>
    <w:qFormat/>
    <w:rPr/>
  </w:style>
  <w:style w:type="character" w:styleId="Stbannertitle">
    <w:name w:val="st-banner__title"/>
    <w:basedOn w:val="Style13"/>
    <w:qFormat/>
    <w:rPr/>
  </w:style>
  <w:style w:type="character" w:styleId="Stbannerbtn">
    <w:name w:val="st-banner__btn"/>
    <w:basedOn w:val="Style13"/>
    <w:qFormat/>
    <w:rPr/>
  </w:style>
  <w:style w:type="character" w:styleId="Stbannerrs">
    <w:name w:val="st-banner__rs"/>
    <w:basedOn w:val="Style13"/>
    <w:qFormat/>
    <w:rPr/>
  </w:style>
  <w:style w:type="character" w:styleId="First">
    <w:name w:val="first"/>
    <w:basedOn w:val="Style13"/>
    <w:qFormat/>
    <w:rPr/>
  </w:style>
  <w:style w:type="character" w:styleId="Stbannerprice">
    <w:name w:val="st-banner__price"/>
    <w:basedOn w:val="Style13"/>
    <w:qFormat/>
    <w:rPr/>
  </w:style>
  <w:style w:type="character" w:styleId="Stbannertext">
    <w:name w:val="st-banner__tex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35:00Z</dcterms:created>
  <dc:creator>Samsung</dc:creator>
  <dc:description/>
  <dc:language>en-US</dc:language>
  <cp:lastModifiedBy>USER</cp:lastModifiedBy>
  <cp:lastPrinted>2019-11-21T14:11:00Z</cp:lastPrinted>
  <dcterms:modified xsi:type="dcterms:W3CDTF">2023-06-27T19:35:00Z</dcterms:modified>
  <cp:revision>2</cp:revision>
  <dc:subject/>
  <dc:title/>
</cp:coreProperties>
</file>