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138430</wp:posOffset>
            </wp:positionV>
            <wp:extent cx="6634480" cy="91217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 внеурочной деятельности «Подвижные игры» (направление – спортивно - оздоровительное) для обучающихся     1- 4 классов   составлена на основ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5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закона от 29.12.2012 № 273-ФЗ «Об образовании в Российской Федерации» (с последующими изменения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5" w:hanging="360"/>
        <w:jc w:val="both"/>
        <w:rPr>
          <w:rFonts w:eastAsia="Calibri"/>
          <w:lang w:eastAsia="en-US"/>
        </w:rPr>
      </w:pPr>
      <w:r>
        <w:rPr>
          <w:rFonts w:cs="PT Sans Caption;Times New Roman" w:ascii="PT Sans Caption;Times New Roman" w:hAnsi="PT Sans Caption;Times New Roman"/>
          <w:color w:val="333333"/>
          <w:shd w:fill="FFFFFF" w:val="clear"/>
        </w:rPr>
        <w:t xml:space="preserve">ФГОС начального общего образования, утвержденный приказом Минпросвещения РФ от 31.05.2021 № 286 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5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  № 189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D0D0D"/>
        </w:rPr>
        <w:t>Стратегии развития воспитания в Российской Федерации на период до 2025 года, утверждённой Распоряжением Правительства РФ от 29 мая 2015 г. № 996-р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color w:val="0D0D0D"/>
        </w:rPr>
      </w:pPr>
      <w:r>
        <w:rPr/>
        <w:t>Положения о структуре, порядке разработки и утверждения рабочих программ по отдельным учебным предметам, дисциплинам, курсам  МОУ «Маловосновская школа»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оложения об организации внеурочной деятельности обучающихся МОУ «Маловосновская школа»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Цели и задачи программы внеурочной деятельност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ь программы: создание условий для физического развития детей, формирование личности ребёнка средствами подвижных игр через включение их в совместную деятельно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дачи, решаемые в рамках данной программы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активизировать двигательную активность   школьников во внеурочное врем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здавать условия для проявления чувства коллективизм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вивать сообразительность, речь, воображение, коммуникативные умения, внимание, ловкость,  инициативу, быстроту реакции, и так же эмоционально-чувственную сфер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вивать умения ориентироваться в пространств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учение жизненно важным двигательным навыкам и умениям применению их в различных по сложности условия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оспитывать культуру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вижные игры в начальной школе являются незаменимым средством решения комплекса взаимосвязанных задач воспитания личности младшего школьника, развития его разнообразных двигательных способностей и совершенствования умений. В этом возрасте они направлены на развитие творчества, воображения, внимания, воспитания инициативности, самостоятельности действий, выработку умения выполнять правила общественно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>
          <w:rFonts w:eastAsia="Calibri"/>
          <w:lang w:eastAsia="en-US"/>
        </w:rPr>
        <w:t>Программа рассчитана на 135 часов (по 1 часу в неделю в 1-4 классах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РЕЗУЛЬТАТЫ ОСВОЕНИЯ КУРСА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ая рабочая программа направлена на достижение обучающимися личностных, метапредметных и предметных результатов по физической культуре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Личностн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ивать поступки людей, жизненные ситуации с точки зрения общепринятых норм и ценност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ивать конкретные поступки как хорошие или плох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ражать свои эмоции; понимать эмоции других людей, сочувствовать, сопереживать;  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етапредметные результаты: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Регулятивные УУД: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и формировать цель деятельности с помощью учителя; </w:t>
      </w:r>
    </w:p>
    <w:p>
      <w:pPr>
        <w:pStyle w:val="Normal"/>
        <w:ind w:left="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говаривать последовательность действий во время занятия; </w:t>
      </w:r>
    </w:p>
    <w:p>
      <w:pPr>
        <w:pStyle w:val="Normal"/>
        <w:ind w:left="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иться работать по определенному алгоритму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Познавательные УУД:</w:t>
      </w:r>
    </w:p>
    <w:p>
      <w:pPr>
        <w:pStyle w:val="Normal"/>
        <w:ind w:left="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делать выводы в результате совместной работы класса и учителя;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Коммуникативные УУД: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ланирование учебного сотрудничества с учителем и сверстниками — определение цели, функций участников, способов взаимодействия; </w:t>
      </w:r>
    </w:p>
    <w:p>
      <w:pPr>
        <w:pStyle w:val="Normal"/>
        <w:ind w:left="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ка вопросов — инициативное сотрудничество в поиске и сборе информации; </w:t>
      </w:r>
    </w:p>
    <w:p>
      <w:pPr>
        <w:pStyle w:val="Normal"/>
        <w:ind w:left="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правление поведением партнёра — контроль, коррекция, оценка его действий; </w:t>
      </w:r>
    </w:p>
    <w:p>
      <w:pPr>
        <w:pStyle w:val="Normal"/>
        <w:ind w:left="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формировать навыки позитивного коммуникативного общения; </w:t>
      </w:r>
    </w:p>
    <w:p>
      <w:pPr>
        <w:pStyle w:val="Normal"/>
        <w:ind w:left="60" w:hanging="0"/>
        <w:jc w:val="both"/>
        <w:rPr/>
      </w:pPr>
      <w:r>
        <w:rPr>
          <w:i/>
        </w:rPr>
        <w:t>Выпускник получит возможность научиться:</w:t>
      </w:r>
      <w:r>
        <w:rPr/>
        <w:t xml:space="preserve"> 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ыявлять связь занятий физической культурой с трудовой и оборонной деятельностью;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характеризовать роль и значение режима дня в сохранении и укреплении здоровья; 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 xml:space="preserve">- планировать и корректировать режим дня с учетом своей учеб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 xml:space="preserve">- 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ind w:left="60" w:hanging="0"/>
        <w:jc w:val="both"/>
        <w:rPr/>
      </w:pPr>
      <w:r>
        <w:rPr>
          <w:i/>
        </w:rPr>
        <w:t>- выполнять простейшие приемы оказания доврачебной помощи при травмах и ушибах;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сохранять правильную осанку, оптимальное телосложение;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аздел 2.  Содержание курса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60" w:hanging="0"/>
        <w:jc w:val="both"/>
        <w:rPr/>
      </w:pPr>
      <w:r>
        <w:rPr/>
        <w:t>Весь материал разделяется на отдельные разделы: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1. раздел - “Русские народные игры”, изучается с 1 по 4 класс. </w:t>
      </w:r>
    </w:p>
    <w:p>
      <w:pPr>
        <w:pStyle w:val="Normal"/>
        <w:ind w:left="60" w:hanging="0"/>
        <w:jc w:val="both"/>
        <w:rPr/>
      </w:pPr>
      <w:r>
        <w:rPr/>
        <w:t>2. раздел - “Игры народов России”, изучается со 2 по 4 класс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3. раздел - “Подвижные игры”, изучается в 1-х и 2-х классах. </w:t>
      </w:r>
    </w:p>
    <w:p>
      <w:pPr>
        <w:pStyle w:val="Normal"/>
        <w:ind w:left="60" w:hanging="0"/>
        <w:jc w:val="both"/>
        <w:rPr/>
      </w:pPr>
      <w:r>
        <w:rPr/>
        <w:t xml:space="preserve">4. раздел - “Эстафеты”, изучается в 1-4-х классах. </w:t>
      </w:r>
    </w:p>
    <w:p>
      <w:pPr>
        <w:pStyle w:val="Normal"/>
        <w:ind w:left="60" w:hanging="0"/>
        <w:jc w:val="both"/>
        <w:rPr/>
      </w:pPr>
      <w:r>
        <w:rPr/>
        <w:t xml:space="preserve">Такое распределение изучения игр позволяет следовать от простого к сложному, а детям - знакомиться с играми, которые соответствуют их возрастным способностям. Детям 6-7 лет присуще постоянно находиться в движении, поэтому учебный материал в этих классах простой и легко запоминающийся. Он позволяет детям удовлетворить их потребность в движении. А вот для обучающихся 8-10 лет, помимо движения, нужен еще и занимательный материал. Знакомясь с историей и играми различных народов, они не только развиваются физически, но еще и развивают свой кругозор. </w:t>
      </w:r>
    </w:p>
    <w:p>
      <w:pPr>
        <w:pStyle w:val="Normal"/>
        <w:ind w:left="60" w:hanging="0"/>
        <w:jc w:val="both"/>
        <w:rPr/>
      </w:pPr>
      <w:r>
        <w:rPr>
          <w:b/>
        </w:rPr>
        <w:t>«Русские народные игры»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Знакомство с русскими народными играми: «Гуси- лебеди», «У медведя во бору», «Филин и пташки», «Хитрая лиса», «Пчелы и медведи», «Совушка», «Кот и мышь», «Жмурки», «Кот и мышь», «Горелки», «Салки», «Пятнашки», «Охотники и зайцы», «Фанты», «Салки с приседаниями», «Волк», «Птицелов», «Гори, гори ясно!», «Охотники и зайцы», «Ляпка» </w:t>
      </w:r>
      <w:r>
        <w:rPr>
          <w:b/>
        </w:rPr>
        <w:t>«Игры народов России»</w:t>
      </w:r>
      <w:r>
        <w:rPr/>
        <w:t>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Знакомство с разнообразием игр различных народов, проживающих в России; развитие силы, ловкости и других физических способностей; воспитание толерантности при общении в коллективе. Башкирские народные игры «Юрта», «Медный пень», бурятская народная игра «Ищем палочку», дагестанские народные игры: «Выбей из круга», «Подними платок», марийская народная игра «Катание мяча», татарская народная игра «Серый волк», якутские народные игры: «Сокол и лиса», «Пятнашки», чувашская игра «Рыбки», кабардино-балкарская народная игра «Под буркой», калмыцкие народные игры «Прятки» и «Альчик», карельские народные игры: «Мяч», «Я есть», игры народов Коми: «Невод», «Стой, олень!», удмуртские народные игры: «Водяной», «Серый зайка», чечено-ингушская игра «Чиж», тувинские народные игры: «Стрельба в мишень», «Борьба», мордовские народные игры: «Котел», «Круговой», игра народов Сибири и Дальнего Востока «Льдинки, ветер и мороз». </w:t>
      </w:r>
      <w:r>
        <w:rPr>
          <w:b/>
        </w:rPr>
        <w:t>«Подвижные игры».</w:t>
      </w: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 xml:space="preserve">Совершенствование координации движений, развитие быстроты реакции, сообразительности, внимания, умения действовать в коллективе; воспитание инициативы, культуры поведения, творческого подхода к игре на основе подвижных игр: «К своим флажкам», «Ноги выше от земли» «Выбегай из круга», «Краски», «Кто быстрее?», «Пустое место», «Салки с мячами», «Палочка- выручалочка», «Классики», «Ловишки с приседаниями», «Переправа с досками», «Туннель», «Собери урожай», «Блуждающий мяч», «Не урони мяч», «Вращающаяся скакалка», «Подвижная цель», «Лишний стул», «Совушка», «Карусель», «Конники-спортсмены», «Лягушата и цыплята», «Карлики и великаны», «Эстафеты» Знакомство с правилами эстафет, развитие быстроты реакции, внимания, навыков передвижения; воспитание чувства коллективизма и ответственности. Эстафета с обручем, эстафеты с мячами, эстафета по кругу, весёлые старты, «Эстафета зверей», «Быстрые и ловкие», «Вызов номер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аздел 3. Тематическое планирование</w:t>
      </w:r>
    </w:p>
    <w:p>
      <w:pPr>
        <w:pStyle w:val="Style15"/>
        <w:shd w:fill="FFFFFF" w:val="clear"/>
        <w:spacing w:lineRule="atLeast" w:line="360" w:before="0" w:after="0"/>
        <w:rPr>
          <w:caps/>
          <w:color w:val="000000"/>
        </w:rPr>
      </w:pPr>
      <w:r>
        <w:rPr>
          <w:caps/>
          <w:color w:val="000000"/>
        </w:rPr>
        <w:t>1 класс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4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caps/>
          <w:color w:val="000000"/>
        </w:rPr>
      </w:pPr>
      <w:r>
        <w:rPr>
          <w:caps/>
          <w:color w:val="000000"/>
        </w:rPr>
        <w:t>2 класс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4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Росс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 класс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4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Росс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4 класс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4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Росс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0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spacing w:lineRule="auto" w:line="254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5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5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5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5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5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5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5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5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5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" w:leader="none"/>
        </w:tabs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358" w:leader="none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342" w:right="726" w:gutter="0" w:header="0" w:top="725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19:00Z</dcterms:created>
  <dc:creator>Samsung</dc:creator>
  <dc:description/>
  <cp:keywords/>
  <dc:language>en-US</dc:language>
  <cp:lastModifiedBy>Admin</cp:lastModifiedBy>
  <dcterms:modified xsi:type="dcterms:W3CDTF">2023-10-19T16:29:00Z</dcterms:modified>
  <cp:revision>20</cp:revision>
  <dc:subject/>
  <dc:title/>
</cp:coreProperties>
</file>