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8894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3983b34-b45f-4a25-94f4-a03dbdec5cc0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0b39eddd-ebf7-404c-8ed4-76991eb8dd98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Устюже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Маловосновска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9 от «31» 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ова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9 от «31» 05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 А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29/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мая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9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20cd3b3-5277-4ad9-b272-db2c514c2082"/>
      <w:r>
        <w:rPr>
          <w:rFonts w:cs="Times New Roman" w:ascii="Times New Roman" w:hAnsi="Times New Roman"/>
          <w:b/>
          <w:color w:val="000000"/>
          <w:sz w:val="28"/>
          <w:lang w:val="ru-RU"/>
        </w:rPr>
        <w:t>Малое Восн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318252-5f25-41fe-9fef-b19acd845ffc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 Привлечение при изучении курса различных источников социальной информации, включая СМИ и Интернет, помогает школьникам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чебного курса «Обществознание»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88946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политическом измер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и политическая власть. Государство – политическая организация общества. Признаки государства. Внутренняя и внешняя поли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режим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кратия, демократические ценности. Правовое государство и гражданск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граждан в политике. Выборы, референд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е партии, их роль в демократическом обществе. Общественно-политические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ин и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конституционного строя Российской Федерации. Россия – демократическое федеративное правовое государство с республиканской формой правления. Россия 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одательные, исполнительные и судебные органы государственной власти в Российской Федерации. Президент 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е управление. Противодействие коррупци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н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истеме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общества. Многообразие социальных общностей и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моби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статус человека в обществе. Социальные роли. Ролевой набор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ос и нация. Россия – многонациональное государство. Этносы и нации в диалоге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олитика Российск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конфликты и пути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овременном изменяющемся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– активный участник общественной жизни. Волонтёр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настоящего и будущего. Непрерывное образование и ка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. Социальная и личная значимость здорового образа жизни. Мода и 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политическом измерении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ин и государство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стоятельно запол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истеме социальных отношений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социальной структуре общества, социальных общностях и группах; социальных стату</w:t>
        <w:softHyphen/>
        <w:t>сах, ролях, социализации личности; важности семьи как ба</w:t>
        <w:softHyphen/>
        <w:t>зового социального института; об этносе и нациях, этническом многообразии современного человечества, диалоге куль</w:t>
        <w:softHyphen/>
        <w:t xml:space="preserve">тур, отклоняющемся поведении и здоровом образе жизн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>виды социальной моби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и составлять на основе учебных текстов план (в том числе отражающий изу</w:t>
        <w:softHyphen/>
        <w:t>ченный материал о социализации личност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овременном изменяющемся мире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 современным професс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ge">
                  <wp:posOffset>1146175</wp:posOffset>
                </wp:positionV>
                <wp:extent cx="8794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0" w:type="dxa"/>
                                <w:left w:w="10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85"/>
                              <w:gridCol w:w="5340"/>
                              <w:gridCol w:w="79"/>
                              <w:gridCol w:w="1399"/>
                              <w:gridCol w:w="23"/>
                              <w:gridCol w:w="2251"/>
                              <w:gridCol w:w="21"/>
                              <w:gridCol w:w="3284"/>
                              <w:gridCol w:w="21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3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Наименование разделов и тем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Электронные (цифровые) образовательные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Контроль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Экономика — основа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919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Рыночные отношения в экономик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919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инансовые отношения в экономик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919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Домашнее хозяйств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919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Экономические цели и функции государств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919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олитика и политическая власть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Участие граждан в политик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сновы конституционного стро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ысшие органы государственной власти в Российской Федерации .Государственно-территориальное устройств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Конституция Российской Федерации о правовом статусе человека и гражданин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Человек в системе соци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Человек в современном изменяющемся мир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Защита проектов, 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/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4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5pt;height:595.3pt;mso-wrap-distance-left:0pt;mso-wrap-distance-right:9pt;mso-wrap-distance-top:0pt;mso-wrap-distance-bottom:0pt;margin-top:90.25pt;mso-position-vertical-relative:page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13850" w:type="dxa"/>
                        <w:jc w:val="left"/>
                        <w:tblInd w:w="-7" w:type="dxa"/>
                        <w:tblLayout w:type="fixed"/>
                        <w:tblCellMar>
                          <w:top w:w="50" w:type="dxa"/>
                          <w:left w:w="10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85"/>
                        <w:gridCol w:w="5340"/>
                        <w:gridCol w:w="79"/>
                        <w:gridCol w:w="1399"/>
                        <w:gridCol w:w="23"/>
                        <w:gridCol w:w="2251"/>
                        <w:gridCol w:w="21"/>
                        <w:gridCol w:w="3284"/>
                        <w:gridCol w:w="21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23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Наименование разделов и тем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Электронные (цифровые) образовательные ресур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Контрольные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Экономика — основа жизнедеятельности человека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919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Рыночные отношения в экономике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919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инансовые отношения в экономике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919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Домашнее хозяйство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919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кономические цели и функции государства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919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73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олитика и политическая власть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4</w:t>
                              </w:r>
                            </w:hyperlink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Участие граждан в политик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4</w:t>
                              </w:r>
                            </w:hyperlink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9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новы конституционного строя Российской Федераци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4</w:t>
                              </w:r>
                            </w:hyperlink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ысшие органы государственной власти в Российской Федерации .Государственно-территориальное устройство Российской Федераци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4</w:t>
                              </w:r>
                            </w:hyperlink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онституция Российской Федерации о правовом статусе человека и гражданин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4</w:t>
                              </w:r>
                            </w:hyperlink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9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Человек в системе социальных отношений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4</w:t>
                              </w:r>
                            </w:hyperlink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9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Человек в современном изменяющемся мир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4</w:t>
                              </w:r>
                            </w:hyperlink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Защита проектов, итоговое повторени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иблиотека ЦОК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/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ru-RU"/>
                                </w:rPr>
                                <w:t>414</w:t>
                              </w:r>
                            </w:hyperlink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знание, 9 класс/ Кудина М.В., Чурзина И.В.; под редакцией Никонова В.А.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</w:rPr>
        <w:t>«Русское слово - учебник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6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, 9 класс/ Боголюбов Л.Н., Лазебникова А.Ю., Матвеев А.И. и другие, Акционерное общество «Издательство «Просвещение»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b414" TargetMode="External"/><Relationship Id="rId9" Type="http://schemas.openxmlformats.org/officeDocument/2006/relationships/hyperlink" Target="https://m.edsoo.ru/7f41b414" TargetMode="External"/><Relationship Id="rId10" Type="http://schemas.openxmlformats.org/officeDocument/2006/relationships/hyperlink" Target="https://m.edsoo.ru/7f41b414" TargetMode="External"/><Relationship Id="rId11" Type="http://schemas.openxmlformats.org/officeDocument/2006/relationships/hyperlink" Target="https://m.edsoo.ru/7f41b414" TargetMode="External"/><Relationship Id="rId12" Type="http://schemas.openxmlformats.org/officeDocument/2006/relationships/hyperlink" Target="https://m.edsoo.ru/7f41b414" TargetMode="External"/><Relationship Id="rId13" Type="http://schemas.openxmlformats.org/officeDocument/2006/relationships/hyperlink" Target="https://m.edsoo.ru/7f41b414" TargetMode="External"/><Relationship Id="rId14" Type="http://schemas.openxmlformats.org/officeDocument/2006/relationships/hyperlink" Target="https://m.edsoo.ru/7f41b414" TargetMode="External"/><Relationship Id="rId15" Type="http://schemas.openxmlformats.org/officeDocument/2006/relationships/hyperlink" Target="https://m.edsoo.ru/7f41b414" TargetMode="External"/><Relationship Id="rId16" Type="http://schemas.openxmlformats.org/officeDocument/2006/relationships/hyperlink" Target="https://m.edsoo.ru/7f419196" TargetMode="External"/><Relationship Id="rId17" Type="http://schemas.openxmlformats.org/officeDocument/2006/relationships/hyperlink" Target="https://m.edsoo.ru/7f419196" TargetMode="External"/><Relationship Id="rId18" Type="http://schemas.openxmlformats.org/officeDocument/2006/relationships/hyperlink" Target="https://m.edsoo.ru/7f419196" TargetMode="External"/><Relationship Id="rId19" Type="http://schemas.openxmlformats.org/officeDocument/2006/relationships/hyperlink" Target="https://m.edsoo.ru/7f419196" TargetMode="External"/><Relationship Id="rId20" Type="http://schemas.openxmlformats.org/officeDocument/2006/relationships/hyperlink" Target="https://m.edsoo.ru/7f419196" TargetMode="External"/><Relationship Id="rId21" Type="http://schemas.openxmlformats.org/officeDocument/2006/relationships/hyperlink" Target="https://m.edsoo.ru/7f41b414" TargetMode="External"/><Relationship Id="rId22" Type="http://schemas.openxmlformats.org/officeDocument/2006/relationships/hyperlink" Target="https://m.edsoo.ru/7f41b414" TargetMode="External"/><Relationship Id="rId23" Type="http://schemas.openxmlformats.org/officeDocument/2006/relationships/hyperlink" Target="https://m.edsoo.ru/7f41b414" TargetMode="External"/><Relationship Id="rId24" Type="http://schemas.openxmlformats.org/officeDocument/2006/relationships/hyperlink" Target="https://m.edsoo.ru/7f41b414" TargetMode="External"/><Relationship Id="rId25" Type="http://schemas.openxmlformats.org/officeDocument/2006/relationships/hyperlink" Target="https://m.edsoo.ru/7f41b414" TargetMode="External"/><Relationship Id="rId26" Type="http://schemas.openxmlformats.org/officeDocument/2006/relationships/hyperlink" Target="https://m.edsoo.ru/7f41b414" TargetMode="External"/><Relationship Id="rId27" Type="http://schemas.openxmlformats.org/officeDocument/2006/relationships/hyperlink" Target="https://m.edsoo.ru/7f41b414" TargetMode="External"/><Relationship Id="rId28" Type="http://schemas.openxmlformats.org/officeDocument/2006/relationships/hyperlink" Target="https://m.edsoo.ru/7f41b41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49:00Z</dcterms:created>
  <dc:creator>svetlana svetlana</dc:creator>
  <dc:description/>
  <cp:keywords/>
  <dc:language>en-US</dc:language>
  <cp:lastModifiedBy>SCHOOL</cp:lastModifiedBy>
  <cp:lastPrinted>2023-09-08T13:31:00Z</cp:lastPrinted>
  <dcterms:modified xsi:type="dcterms:W3CDTF">2023-10-18T10:25:00Z</dcterms:modified>
  <cp:revision>14</cp:revision>
  <dc:subject/>
  <dc:title/>
</cp:coreProperties>
</file>