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08.2023</w:t>
      </w:r>
      <w:r>
        <w:rPr>
          <w:sz w:val="28"/>
        </w:rPr>
        <w:t xml:space="preserve"> № </w:t>
      </w:r>
      <w:r>
        <w:rPr>
          <w:sz w:val="28"/>
          <w:u w:val="single"/>
        </w:rPr>
        <w:t>1000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 детей, посещ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муниципальные образова-</w:t>
      </w:r>
    </w:p>
    <w:p>
      <w:pPr>
        <w:pStyle w:val="Normal"/>
        <w:rPr/>
      </w:pPr>
      <w:r>
        <w:rPr>
          <w:sz w:val="28"/>
          <w:szCs w:val="28"/>
        </w:rPr>
        <w:t>тельные организации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е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65 Федерального закона от 29.12.2012 № 273-ФЗ «Об образовании в Российской Федерации» (с последующими изменениями), пунктом 2.1 Положения о взимании платы за присмотр и уход за детьми в муниципальных образовательных организациях Устюженского муниципального округа Вологодской области, реализующих основную общеобразовательную программу дошкольного образования, утвержденного постановлением администрации Устюженского муниципального округа Вологодской области от 25.07.2023 № 797, на основании статьи 38 Устава Устюженского муниципального округа Вологод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Установить плату за присмотр и уход за детьми, за исключением детей с </w:t>
      </w:r>
      <w:r>
        <w:rPr>
          <w:color w:val="000000"/>
          <w:sz w:val="28"/>
          <w:szCs w:val="28"/>
        </w:rPr>
        <w:t>ограниченными возможностями здоровья, взимаемую с родителей (законных представителей) детей, посещающих муниципальные образовательные организации Устюженского муниципального округа Вологодской области, реализующие образовательные программы дошкольного образования, расположенные на территории города Устюжна, в размере 143 (Сто сорок три) рубля в день на одного</w:t>
      </w:r>
      <w:r>
        <w:rPr>
          <w:sz w:val="28"/>
          <w:szCs w:val="28"/>
        </w:rPr>
        <w:t xml:space="preserve"> ребенка.</w:t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Установить плату за присмотр и уход за детьми, за исключением детей с ограниченными возможностями здоровья, взимаемую с родителей (законных представителей)     детей,     посещающих    муниципальные     образовательные организации Устюженского муниципального округа Вологодской области, реализующие образовательные  программы  дошкольного  образования,  расположенные  за пределами города Устюжна в пределах территории Устюженского муниципального округа Вологодской области, </w:t>
      </w:r>
      <w:r>
        <w:rPr>
          <w:spacing w:val="-3"/>
          <w:sz w:val="28"/>
          <w:szCs w:val="28"/>
        </w:rPr>
        <w:t>в размере 121 (Сто двадцать один) рубль в день на одного ребенка.</w:t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родительскую плату за присмотр и уход за детьми с ограниченными возможностями здоровья, взимаемую с родителей (законных представителей) детей, посещающих муниципальные образовательные организации Устюженского муниципального округа Вологодской области, реализующие образовательные программы дошкольного образования, расположенные на </w:t>
      </w:r>
      <w:r>
        <w:rPr>
          <w:spacing w:val="-2"/>
          <w:sz w:val="28"/>
          <w:szCs w:val="28"/>
        </w:rPr>
        <w:t xml:space="preserve">территории города Устюжна, в размере 83 (Восемьдесят три) рубля </w:t>
      </w:r>
      <w:r>
        <w:rPr>
          <w:sz w:val="28"/>
          <w:szCs w:val="28"/>
        </w:rPr>
        <w:t>в день на одного ребен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Установить родительскую плату за присмотр и уход за детьми с</w:t>
        <w:br/>
        <w:t>ограниченными возможностями здоровья, взимаемую с родителей (законных</w:t>
        <w:br/>
        <w:t>представителей) детей, посещающих муниципальные образовательные</w:t>
        <w:br/>
        <w:t>организации Устюженского муниципального округа Вологодской области, реализующие образовательные программы дошкольного образования, расположенные  за пределами города Устюжна в пределах территории Устюженского муниципального округа Вологодской области, в размере 63 (Шестьдесят три) рубля в день на одного ребенка.</w:t>
      </w:r>
    </w:p>
    <w:p>
      <w:pPr>
        <w:pStyle w:val="Style15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Признать утратившим силу постановление  администрации Устюженского муниципального района от 24.02.2022 № 115 «Об установлении размера платы за присмотр и уход за детьми, взимаемой с родителей (законных представителей) детей, посещающих муниципальные образовательные организации района, реализующие образовательные программы дошкольного образования» (за исключением пункта 5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01.09.2023, подлежит опубликованию    в    информационном бюллетене    «Информационный    вестник    Устюженского    муниципального округа» и размещению на официальном сайте Устюженского муниципального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55815</wp:posOffset>
                </wp:positionH>
                <wp:positionV relativeFrom="paragraph">
                  <wp:posOffset>113030</wp:posOffset>
                </wp:positionV>
                <wp:extent cx="0" cy="17189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45pt,8.9pt" to="563.45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поручению главы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архитектуры, </w:t>
      </w:r>
    </w:p>
    <w:p>
      <w:pPr>
        <w:pStyle w:val="Style15"/>
        <w:jc w:val="both"/>
        <w:rPr/>
      </w:pPr>
      <w:r>
        <w:rPr>
          <w:sz w:val="28"/>
          <w:szCs w:val="28"/>
        </w:rPr>
        <w:t>строительства и экологии                                                               А.Ю. Болтун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1:00Z</dcterms:created>
  <dc:creator>Слепнев Евгений Александрович</dc:creator>
  <dc:description/>
  <cp:keywords/>
  <dc:language>en-US</dc:language>
  <cp:lastModifiedBy>Устинов</cp:lastModifiedBy>
  <cp:lastPrinted>2023-08-10T10:11:00Z</cp:lastPrinted>
  <dcterms:modified xsi:type="dcterms:W3CDTF">2023-09-04T12:31:00Z</dcterms:modified>
  <cp:revision>4</cp:revision>
  <dc:subject/>
  <dc:title> </dc:title>
</cp:coreProperties>
</file>