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92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98160" cy="893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выполнение  Федерального закона  «Об образовании в Российской Федерации» в части обязательности 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ыполнение ФГОС ДО, ФГОС НОО, ФГОС ООО, ФГОС АОО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еализация утверждённых образовательных программ и учебных планов, рабочих программ, соблюдения утверждённых учебных графи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едение электронного журнал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едение школьной документации (планы, классные журналы, дневники и тетради обучающихся, журналы внеурочной деятельности и т.д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ровень УУД обучающихся, качества зна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блюдение Устава, Правил внутреннего трудового  распорядка и иных локальных актов Учрежд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абота творческих групп, методических объединений, библиоте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рганизация питания и медицинского обслуживания обучающихс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храна труда и здоровья участников образовательных отнош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ругие вопросы в рамках компетенции директора Учрежде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Методы контроля деятельности учител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изучение самоанализа урок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обсуждение результатов деятельности обучающихс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  <w:t>изучение документаци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9. Методы контроля результатов учебной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исьменный и 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оверка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хронометраж и други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0. Виды ВШК (по содержанию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i/>
        </w:rPr>
        <w:t>тематический</w:t>
      </w:r>
      <w:r>
        <w:rPr/>
        <w:t xml:space="preserve"> (глубокое изучение какого-либо конкретного вопроса в практике работы коллектива, подразделения, группы, методического объединения, одного учителя или классного руководителя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i/>
        </w:rPr>
        <w:t xml:space="preserve">фронтальный </w:t>
      </w:r>
      <w:r>
        <w:rPr/>
        <w:t>(всестороннее изучение коллектива, группы или одного учителя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1.</w:t>
      </w:r>
      <w:r>
        <w:rPr>
          <w:b/>
        </w:rPr>
        <w:t xml:space="preserve"> </w:t>
      </w:r>
      <w:r>
        <w:rPr/>
        <w:t>Формы ВШК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персональный</w:t>
      </w:r>
      <w:r>
        <w:rPr/>
        <w:t xml:space="preserve">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классно-обобщающий</w:t>
      </w:r>
      <w:r>
        <w:rPr/>
        <w:t xml:space="preserve"> (фронтальный вид)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2. ВШК может осуществляться в вид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плановых провер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оперативных провер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мониторинг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i/>
        </w:rPr>
        <w:t>проведения административных работ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ВШК в виде </w:t>
      </w:r>
      <w:r>
        <w:rPr>
          <w:i/>
        </w:rPr>
        <w:t xml:space="preserve">плановых </w:t>
      </w:r>
      <w:r>
        <w:rPr/>
        <w:t>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педагогическому коллективу в начале учебного год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ВШК в виде </w:t>
      </w:r>
      <w:r>
        <w:rPr>
          <w:i/>
        </w:rPr>
        <w:t>оперативных проверок</w:t>
      </w:r>
      <w:r>
        <w:rPr/>
        <w:t xml:space="preserve"> осуществляется в целях установления фактов нарушений, проверки сведений о нарушениях, указанных в письменных обращениях физических и  юридических лиц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ВШК в виде </w:t>
      </w:r>
      <w:r>
        <w:rPr>
          <w:i/>
        </w:rPr>
        <w:t>мониторинга</w:t>
      </w:r>
      <w:r>
        <w:rPr/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ВШК в виде </w:t>
      </w:r>
      <w:r>
        <w:rPr>
          <w:i/>
        </w:rPr>
        <w:t>административной работы</w:t>
      </w:r>
      <w:r>
        <w:rPr/>
        <w:t xml:space="preserve"> осуществляется директором или его заместителем по учебно-воспитательной работе с целью проверки успешности обучения в рамках текущего контроля успеваемости и с целью промежуточной аттестации обучающихс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3.</w:t>
      </w:r>
      <w:r>
        <w:rPr>
          <w:b/>
        </w:rPr>
        <w:t xml:space="preserve"> </w:t>
      </w:r>
      <w:r>
        <w:rPr/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определение цели контрол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объекты контрол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составление плана провер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инструктаж участник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выбор форм и методов контрол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констатация фактического состояния дел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объективная оценка этого состоя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выводы, вытекающие из оцен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i/>
          <w:i/>
        </w:rPr>
      </w:pPr>
      <w:r>
        <w:rPr>
          <w:i/>
        </w:rPr>
        <w:t>определение сроков для ликвидации недостатков или повторный контроль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авила ВШК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ВШК осуществляет директор Учреждения или по его поручению заместитель по  учебно-воспитательной работе, в дошкольных группах – заместитель директора по дошкольному образовани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Директор издаё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 по отдельным разделам деятельности школы или должностного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Продолжительность тематических или фронтальных проверок не должна превышать 10 дней с посещением не более 5 уроков, занятий и други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ь по учебно-воспитательной работе могут  посещать уроки учителей школы без предварительного предупре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284" w:leader="none"/>
        </w:tabs>
        <w:ind w:left="0" w:firstLine="567"/>
        <w:jc w:val="both"/>
        <w:rPr/>
      </w:pPr>
      <w:r>
        <w:rPr/>
        <w:t>При проведении оперативных проверок педагогический работник предупреждается не менее, чем за 1 день до посещения уроков или мероприятий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5.</w:t>
      </w:r>
      <w:r>
        <w:rPr>
          <w:b/>
        </w:rPr>
        <w:t xml:space="preserve"> </w:t>
      </w:r>
      <w:r>
        <w:rPr/>
        <w:t>Основания для проведения контрол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56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567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56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56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6.</w:t>
      </w:r>
      <w:r>
        <w:rPr>
          <w:b/>
        </w:rPr>
        <w:t xml:space="preserve"> </w:t>
      </w:r>
      <w:r>
        <w:rPr/>
        <w:t>Результаты проверки оформляются в виде аналитической справки, в которой           указыв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где подведены итоги проверки (методическое объединение, совещание педагогического коллектива, совещание при  директоре, индивидуальн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ата и подпись ответственного за написание справк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7.</w:t>
      </w:r>
      <w:r>
        <w:rPr>
          <w:b/>
        </w:rPr>
        <w:t xml:space="preserve"> </w:t>
      </w: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сделать запись в итоговом материале о несогласии с результатами контроля в целом или по отдельным фактам и вывод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обратиться в конфликтную комиссию  Учреждения по вопросам рассмотрения споров между участниками образовательных отношений или вышестоящие органы управления образованием при несогласии с результатами контрол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8.</w:t>
      </w:r>
      <w:r>
        <w:rPr>
          <w:b/>
        </w:rPr>
        <w:t xml:space="preserve"> </w:t>
      </w:r>
      <w:r>
        <w:rPr/>
        <w:t>По итогам ВШК в зависимости от его формы, целей и задач, а также с учётом реального положения дел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19.</w:t>
      </w:r>
      <w:r>
        <w:rPr>
          <w:b/>
        </w:rPr>
        <w:t xml:space="preserve"> </w:t>
      </w:r>
      <w:r>
        <w:rPr/>
        <w:t>Директор Учреждения  по результатам ВШК принимает реш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об издании соответствующего прик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о проведении повторного контроля с привлечением определённых экспер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о поощрении работ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иные решения в пределах своей компетенци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1.20. О результатах проверки сведений, изложенных в письменных    обращениях физических или юридических лиц, им сообщается в установленном порядке и в установленные срок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2. Персональный контроль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2.1.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В ходе персонального контроля комиссия изучает соответствие уровня компетентности работника требованиям е его квалификации, профессионализму и продуктив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мение применять в практической деятельности широкий набор методов, приё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ровень овладения учителем педагогическими технологиями, наиболее эффективными формами, методами и приёмами обу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ровень подготовки обучаю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бъективное оценивание достижений обучаю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хранение контингента обучающихс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2.3. При оценке деятельности учителя учитывае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ыполнение ФГОС, государственных программ  и рабочи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ровень УУД обучающихс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ифференцированный и индивидуальный подход к обучающимся в процессе обуч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вместная деятельность учителя и обучающихс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мение отбирать содержимое учебного материал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мение корректировать свою деятельность, обобщать свой опыт, составлять и реализовать план своего развит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формы повышения профессиональной квалификации учител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При осуществлении персонального контроля 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знакомиться с ведением электронного классного журнала, документацией в соответствии с должностными обязанностями учителя (тематическим планированием, поурочными планами, классными журналами по внеурочной деятельности, дневниками и тетрадями обучаю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изучать практическую деятельность педагогических работников Учреждения через посещение и анализ уроков, внекласс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анализировать ста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3. Классно-обобщающий контроль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3.1. Классно-обобщающий контроль осуществляется в конкретном класс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3.3. В ходе классно-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уровень знаний, умений и навыков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школьная документац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ыполнение единых требований к обучающим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блюдение единого орфографического режи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абота учителя по предупреждению отставания обучающихся, работа с неуспевающи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абота с родителями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о результатам классно-обобщающего контроля проводятся совещания при директоре или его заместителе, классные часы, родительские собр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4. Тематический контроль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1. Тематический контроль проводится по отдельным проблемам деятельности школы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4. Темы контроля определяются в соответствии с Программой развития Учреждения, проблемно-ориентированным анализом работы по итогам учебного года, основными тенденциями развития образования в районе, регионе, стран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5. Члены педагогического коллектива должны быть ознакомлены с темами, сроками, целями, формами и методами контроля в соответствии с планом работы  школы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6. В ходе тематического контрол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, посещения уроков, внеклассных мероприятий, занятий кружков и секц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оводится анализ школьной и классной документаци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7. Результаты тематического контроля оформляются в виде заключения или справк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8. Педагогический коллектив знакомится с результатами тематического контроля на заседаниях педагогических советов, совещаниях при директоре, заседаниях методических объединений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4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16:00Z</dcterms:created>
  <dc:creator>Школа</dc:creator>
  <dc:description/>
  <dc:language>en-US</dc:language>
  <cp:lastModifiedBy>USER</cp:lastModifiedBy>
  <cp:lastPrinted>2016-01-10T17:45:00Z</cp:lastPrinted>
  <dcterms:modified xsi:type="dcterms:W3CDTF">2023-06-25T14:16:00Z</dcterms:modified>
  <cp:revision>2</cp:revision>
  <dc:subject/>
  <dc:title>Положение о внутришкольном контроле (ВШК)</dc:title>
</cp:coreProperties>
</file>