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172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36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разработано 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ми СанПиН 2.4.2.2821-10 «Санитарно-эпидемиологические требования к условиям и организации обучения в общеобразовательных учреждениях», положением о проведении промежуточной аттестации обучающихс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муниципального общеобразовательного учреждения «Маловосновская школа»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 ликвидации академической задолженности обучающихся (далее - Положение) является локальным нормативным актом муниципального общеобразовательного учреждения «Маловосновская школа» (далее - Школы), </w:t>
      </w:r>
      <w:r>
        <w:rPr>
          <w:rFonts w:cs="Times New Roman" w:ascii="Times New Roman" w:hAnsi="Times New Roman"/>
          <w:sz w:val="24"/>
          <w:szCs w:val="24"/>
        </w:rPr>
        <w:t>определяющим цели, порядок организации ликвидации задолженности субъектами образовательного процесса, обязанности сторон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цели Положения: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едоставить обучающимся право ликвидировать академическую задолженность; 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ределить четкий порядок в организации ликвидации академической задолженности субъектами образовательного процесса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в форме зачета (контрольная работа, собеседование, выполнение стандартизированных тестов учебных достижений). Ответственность за ликвидацию академической задолженности возлагается на родителей (законных представителей) учащихся.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рганизации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ль, обучающий ученика с академической задолженностью, в течение дня после решения педагогического совета, должен представить на согласование заместителю директора по учебной работе следующие документы: 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лан работы по ликвидации академической задолженности данного учени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1);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кст зачетной работы (контрольная работа, вопросы для собеседования, тест). 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оведения промежуточной аттестации учитель сдает эти документы заместителю директора вместе с выполненной зачетной работой ученика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чебно-воспитательной  работе готовит проект приказа «О ликвидации академической задолженности по итогам промежуточной аттестации» с указанием сроков, ответственных лиц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трех дней после решения педагогического совета классный руководитель обязан под роспись уведомить родителей (законных представителей) учащегося о наличии академической задолжен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ознакомить с планом работы по ликвидации академической задолженности, датами проведения занятий и промежуточной аттестации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page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учащийся не ликвидировал академическую задолженность в первый раз, то приказом директора создается комиссия и назначается повторная дата ликвидации академической задолженности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лем составляется план индивидуальной подготовки учени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3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текст повторной зачетной работы, которые согласовываются с заместителем директора по учебной работе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обязан под роспись уведомить родителей (законных представителей) учащегося об имеющейся академической задолжен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риложение 4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ознакомить с планом индивидуальной подготовки ученика и датой проведения повторной промежуточной аттестации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 ликвидации академической задолженности в установленные сроки классный руководитель обязан под роспись известить родителей (законных представителей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5)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прохождения промежуточной аттестации издается приказ по школе, реквизиты которого заносятся в сводную ведомость успеваемости учащихся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субъектов образовательного процесса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: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 ответственность за выполнение учащимся задания, полученного для подготовки к аттест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 ответственность  за выполнение учащимся сроков  ликвидации задолженности, установленных приказом по школе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имеет право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по ликвидации задолжен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о запросу дополнительное задание для подготовки к аттестаци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обходимые консультации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обязан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олученное для подготовки к аттестации задани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роками сдать задолженность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одителей (законных представителей) и обучающихся содержание изданных приказ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ловии положительной аттестации, в классном журнале и личном деле обучающегося оформить соответствующие записи</w:t>
      </w: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ль-предметник обязан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ть и сдать текст контрольного задания председателю комиссии за 3 дня до аттест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о запросу необходимые консультации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комиссии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ет работу комиссии в указанные сроки, для чего обязан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78" w:right="8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контролировать присутствие членов комисси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78" w:right="8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ить для проведения аттестации протокол, текст задания; образец подписи выполненной работы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правильное оформление протокола, объективную и качественную проверку работы, выставление отметки в работе и протоколе с текстовой расшифровкой и росписями всех членов комисс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58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уют в соответствии со сроками на аттестации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58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соблюдением требований к проведению аттест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8" w:leader="none"/>
        </w:tabs>
        <w:overflowPunct w:val="false"/>
        <w:autoSpaceDE w:val="false"/>
        <w:spacing w:lineRule="auto" w:line="237" w:before="0" w:after="0"/>
        <w:ind w:left="678" w:right="1320" w:hanging="1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ют в соответствии с нормативами работу, оценивают, заверяют собственной росписью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остью ликвидации академической задолженности осуществляет классный руководитель учащегося и заместитель директора по УВР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8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меститель директора по УВР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ind w:right="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/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 ___» ______________20___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по ликвидации академиче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(предмет)</w:t>
      </w:r>
    </w:p>
    <w:p>
      <w:pPr>
        <w:pStyle w:val="Normal"/>
        <w:widowControl w:val="false"/>
        <w:overflowPunct w:val="false"/>
        <w:autoSpaceDE w:val="false"/>
        <w:spacing w:lineRule="auto" w:line="480" w:before="240" w:after="0"/>
        <w:ind w:left="1162" w:right="1361" w:firstLine="2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____ «____» класса </w:t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ИО ученика)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ind w:left="1160" w:right="1360" w:hanging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40"/>
        <w:gridCol w:w="1500"/>
        <w:gridCol w:w="1480"/>
        <w:gridCol w:w="1500"/>
        <w:gridCol w:w="30"/>
      </w:tblGrid>
      <w:tr>
        <w:trPr>
          <w:trHeight w:val="25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3"/>
                <w:sz w:val="24"/>
                <w:szCs w:val="24"/>
              </w:rPr>
              <w:t>Дат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8"/>
                <w:sz w:val="24"/>
                <w:szCs w:val="24"/>
              </w:rPr>
              <w:t>Результ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7"/>
                <w:sz w:val="24"/>
                <w:szCs w:val="24"/>
              </w:rPr>
              <w:t>проведения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8"/>
                <w:sz w:val="24"/>
                <w:szCs w:val="24"/>
              </w:rPr>
              <w:t>часов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3"/>
                <w:sz w:val="24"/>
                <w:szCs w:val="24"/>
              </w:rPr>
              <w:t>занят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тив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чётная работа в форме _______________________________________________________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_____________________ 20__ года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число, месяц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Отметка: _________ /____________________/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 /________________________/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auto" w:line="237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расшифровк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_____________________/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20" w:leader="none"/>
        </w:tabs>
        <w:autoSpaceDE w:val="false"/>
        <w:spacing w:lineRule="auto" w:line="240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расшифровка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________ 20_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bookmarkStart w:id="2" w:name="page15"/>
      <w:bookmarkEnd w:id="2"/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У «Маловосновская школа» доводит до Вашего сведения, 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что обучающ___«____» класса 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37" w:before="120" w:after="120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0__ - 20__  учебного года имеет академическую задолженность по следующим предметам:</w:t>
      </w:r>
    </w:p>
    <w:p>
      <w:pPr>
        <w:pStyle w:val="Normal"/>
        <w:widowControl w:val="false"/>
        <w:autoSpaceDE w:val="false"/>
        <w:spacing w:lineRule="exact" w:line="1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 школы  «О проведении промежуточной аттестации обучающихся» и «О ликвидации академической задолженности обучающимися»: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ликвидировать академическую задолженность в форме зачета (контрольная работа, собеседование, выполнение стандартизированных тестов учебных достижений). Ответственность за ликвидацию академической задолженности возлагается на родителей (законных представителей) учащих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Школой. В указанный период не включаются время болезни учащегося.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Школе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ланом работы по ликвидации академической задолженности и датами проведения занятий ознакомлен(а)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/____________________/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2" w:before="0" w:after="0"/>
        <w:ind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  _________________ 20___ года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492" w:before="0" w:after="0"/>
        <w:ind w:right="12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6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</w:t>
        <w:tab/>
        <w:t>/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________ 20__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-21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лан индивидуальной подготовки по ликвидации академической задолженности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24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(предмет)</w:t>
      </w:r>
    </w:p>
    <w:p>
      <w:pPr>
        <w:pStyle w:val="Normal"/>
        <w:widowControl w:val="false"/>
        <w:autoSpaceDE w:val="false"/>
        <w:spacing w:lineRule="auto" w:line="240" w:before="120" w:after="0"/>
        <w:ind w:left="3300" w:hanging="0"/>
        <w:rPr/>
      </w:pPr>
      <w:r>
        <w:rPr>
          <w:rFonts w:cs="Times New Roman" w:ascii="Times New Roman" w:hAnsi="Times New Roman"/>
          <w:sz w:val="24"/>
          <w:szCs w:val="24"/>
        </w:rPr>
        <w:t>обучающ___    «____» класса</w:t>
      </w:r>
    </w:p>
    <w:p>
      <w:pPr>
        <w:pStyle w:val="Normal"/>
        <w:widowControl w:val="false"/>
        <w:autoSpaceDE w:val="false"/>
        <w:spacing w:lineRule="auto" w:line="240" w:before="12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ИО ученика)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14"/>
        <w:gridCol w:w="3540"/>
        <w:gridCol w:w="2020"/>
      </w:tblGrid>
      <w:tr>
        <w:trPr>
          <w:trHeight w:val="2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Отметка о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выполнении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с выполненными заданиями сдана __________________ /</w:t>
        <w:tab/>
      </w:r>
      <w:r>
        <w:rPr>
          <w:rFonts w:cs="Times New Roman" w:ascii="Times New Roman" w:hAnsi="Times New Roman"/>
          <w:sz w:val="21"/>
          <w:szCs w:val="21"/>
        </w:rPr>
        <w:t>/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__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_____________________/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20" w:leader="none"/>
        </w:tabs>
        <w:autoSpaceDE w:val="false"/>
        <w:spacing w:lineRule="auto" w:line="240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расшифровка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 ___» ________________ 20__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exact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ОУ «Маловосновская школа» </w:t>
      </w:r>
      <w:r>
        <w:rPr>
          <w:rFonts w:cs="Times New Roman" w:ascii="Times New Roman" w:hAnsi="Times New Roman"/>
        </w:rPr>
        <w:t xml:space="preserve">доводит до Вашего сведения, 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что обучающ____     «____»  </w:t>
      </w:r>
      <w:r>
        <w:rPr>
          <w:rFonts w:cs="Times New Roman" w:ascii="Times New Roman" w:hAnsi="Times New Roman"/>
          <w:sz w:val="24"/>
          <w:szCs w:val="24"/>
        </w:rPr>
        <w:t>класса 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59" w:before="120" w:after="120"/>
        <w:ind w:left="640" w:right="40" w:hanging="6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межуточной аттестации, проведенной       ____________________ 20_____г. </w:t>
      </w:r>
    </w:p>
    <w:p>
      <w:pPr>
        <w:pStyle w:val="Normal"/>
        <w:widowControl w:val="false"/>
        <w:overflowPunct w:val="false"/>
        <w:autoSpaceDE w:val="false"/>
        <w:spacing w:lineRule="auto" w:line="259" w:before="120" w:after="120"/>
        <w:ind w:left="640" w:right="40" w:hanging="6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-прежнему имеет академическую задолженность по следующим предметам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положениям школы  «О проведении промежуточной аттестации обучающихся» и «О ликвидации академической задолженности обучающимися»: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ликвидировать академическую задолженность в форме зачета (контрольная работа, собеседование, выполнение стандартизированных тестов учебных достижений). Ответственность за ликвидацию академической задолженности возлагается на родителей (законных представителей) учащих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Школой. В указанный период не включаются время болезни учащегося.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омежуточной аттестации при ликвидации академической задолженности во второй раз Школой создается комиссия.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80" w:hanging="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Школе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оведения повторной промежуточной аттестации ознакомлен(а):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/____________________/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ланом индивидуальной подготовки ознакомлен(а)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/____________________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 ___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ge9"/>
      <w:bookmarkEnd w:id="3"/>
      <w:r>
        <w:rPr>
          <w:rFonts w:cs="Times New Roman" w:ascii="Times New Roman" w:hAnsi="Times New Roman"/>
          <w:i/>
        </w:rPr>
        <w:t>Приложение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 З В Е Щ Е Н И Е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/законного представителя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аш сын/дочь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_____  ______ класса, по итогам 20__ – 20__ учебного года не ликвидировал(а) в установленные сроки академическую задолженность по следующим предметам: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ФЗ «Об образовании»,  учащиеся в Школе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ind w:right="440" w:firstLine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решение выразите в форме заявления на имя директора Школ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 /_________________________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(а):_________________________ /____________________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 __________________ 20___ года</w:t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01:00Z</dcterms:created>
  <dc:creator>Матвеев Виталий Юрьевич</dc:creator>
  <dc:description/>
  <dc:language>en-US</dc:language>
  <cp:lastModifiedBy>USER</cp:lastModifiedBy>
  <cp:lastPrinted>2021-02-04T10:48:00Z</cp:lastPrinted>
  <dcterms:modified xsi:type="dcterms:W3CDTF">2023-06-25T14:01:00Z</dcterms:modified>
  <cp:revision>2</cp:revision>
  <dc:subject/>
  <dc:title>Пояснительная записка:</dc:title>
</cp:coreProperties>
</file>